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12.2014                                                                                                                          № 25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тарифов на вывоз твердых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ытовых отходов на 2015 год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ешение тарифной комиссии Новокусковского сельского поселения от 26.12.2014 № 4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арифы на вывоз твердых бытовых отходов на 2015 год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4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15-31.12.201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 руб.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2. Настоящее постановление подлежит официальному опубликованию в </w:t>
      </w:r>
      <w:r>
        <w:rPr>
          <w:kern w:val="2"/>
        </w:rPr>
        <w:t xml:space="preserve">«Информационном бюллетене» </w:t>
      </w:r>
      <w:r>
        <w:rPr/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в информационно-телекоммуникационной сети «Интернет» на официальном сайте Новокусковского сельского поселения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5"/>
        <w:jc w:val="both"/>
        <w:rPr/>
      </w:pPr>
      <w:r>
        <w:rPr/>
        <w:t>4. Контроль исполнения настоящего постановления возложить на ведущего специалиста  по экономике и финансам Тясто Т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12-25T14:44:00Z</cp:lastPrinted>
  <dcterms:modified xsi:type="dcterms:W3CDTF">2014-12-25T07:46:00Z</dcterms:modified>
  <cp:revision>113</cp:revision>
  <dc:subject/>
  <dc:title/>
</cp:coreProperties>
</file>