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9.2013                                                                                                                     №20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О подтверждении социальных нормативов потребления коммун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становлением Правительства РФ от 23 мая 2006 года № 306 «Об утверждении Правил установления и определения нормативов потребления коммун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дтвердить действие с 01.01.2013г. социальных нормативов потребления коммунальных услуг для населения Новокусковского сельского поселения, утвержденных Главой Новокусковского сельского поселения на 2012 год,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.01.2013г.</w:t>
        <w:tab/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6.09.2013г. № 2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/>
      </w:pPr>
      <w:r>
        <w:rPr>
          <w:b/>
        </w:rPr>
        <w:t xml:space="preserve">потребления коммунальных услуг дл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ы потребления коммунальных услуг для населения (без приборов учета)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0"/>
        <w:gridCol w:w="1800"/>
        <w:gridCol w:w="1620"/>
      </w:tblGrid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требления, л/сут.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в домах с канализацией, ваннами и водонагрев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в домах с открытым водоразб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в домах со сливом (выгребными ям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в домах без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с водоразборных кол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 в домах с открытым водоразб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 в домах с холодн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ормативы водопотребления на поение скота (на 1 голову)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0"/>
        <w:gridCol w:w="3420"/>
      </w:tblGrid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потребления, </w:t>
            </w:r>
          </w:p>
          <w:p>
            <w:pPr>
              <w:pStyle w:val="Normal"/>
              <w:jc w:val="center"/>
              <w:rPr/>
            </w:pPr>
            <w:r>
              <w:rPr/>
              <w:t>л/сут.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и и не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ормативы водопотребления на полив огорода за сезон (июнь, июль, август)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0"/>
        <w:gridCol w:w="3420"/>
      </w:tblGrid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потребления, </w:t>
            </w:r>
          </w:p>
          <w:p>
            <w:pPr>
              <w:pStyle w:val="Normal"/>
              <w:jc w:val="center"/>
              <w:rPr/>
            </w:pPr>
            <w:r>
              <w:rPr/>
              <w:t>куб.м. / 1 огород в месяц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 наличии временного вод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 отсутствии временного вод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9-11T08:26:00Z</cp:lastPrinted>
  <dcterms:modified xsi:type="dcterms:W3CDTF">2013-09-11T01:49:00Z</dcterms:modified>
  <cp:revision>123</cp:revision>
  <dc:subject/>
  <dc:title/>
</cp:coreProperties>
</file>