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тч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лавы Новокусковского сельского поселения о работе администрации за 2013</w:t>
      </w:r>
      <w:r>
        <w:rPr/>
        <w:t xml:space="preserve"> год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 Ново-Кусково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о проводится осмотр и по необходимости текущий ремонт уличного освещения (замена ламп, установка и настройка таймеров и п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ы дорожные знаки по ул. Школьная у моста через р. Со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о асфальтирование внутридомовой территории по ул. Сельская, №№ 12,14,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о техническое обследование моста через реку Соколы, ведется оформление моста в собственность поселения, ограничено движение через мост по масс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фера ЖК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а частичная замена утеплителя на наземной теплотрассе – 60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 текущий ремонт водопроводных с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 текущий ремонт котель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чение года проводился ремонт водоразборных колон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мена водоподъемных насосов по ул. Спортивная –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становка колонок – ул. Спортивная (1шт.), ул. Партизанская (1шт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становка колодцев – ул. Школьная (2шт.), ул. Партизанская (1ш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ул. Школьная – замена водопровода </w:t>
            </w:r>
            <w:r>
              <w:rPr>
                <w:rFonts w:cs="Monotype Corsiva" w:ascii="Monotype Corsiva" w:hAnsi="Monotype Corsiva"/>
                <w:sz w:val="24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120 (50м) + 1 колод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л. Партизанская – ремонт водопровода, замена запорной армату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л. Библиотечная – ремонт водопров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замена теплотрассы верховая сталь </w:t>
            </w:r>
            <w:r>
              <w:rPr>
                <w:rFonts w:cs="Monotype Corsiva" w:ascii="Monotype Corsiva" w:hAnsi="Monotype Corsiva"/>
                <w:sz w:val="24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50 (60м) по ул. Сибирская, к дому № 5,7,8 + установка новой запорной арм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апитальный ремонт автомобильной и тракторной техн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устройство ограждений санитарных зон по ул. Рабочая и ул. Спортивная + строительство павильонов для 2-х скваж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кважина по ул. Спортивная – замена водоподъемной штанги (60м), замена глубинного кабеля (240м), замена эл. счетчика и датчиков д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ор здания бывшего дома культуры в с. Филимоновка методом обру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ликвидация дымовой трубы по ул. Рабоч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лись противопаводковые меро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вольная пожарная команда сельского поселения успешно выступила в составе сборной ДПК Томской области на втором этапе Всероссийского сбора подразделений добровольной пожарной охраны на звание «Лучшее подразделение ДПО»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Жилищная сф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электроснабжения 16-квартирного жилого дома по адресу: с. Ново-Кусково, ул. Библиотечная,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 человек из числа детей-сирот и детей, оставшихся без попечения родителей включены в Список детей-сирот и детей, оставшихся без попечения родителей, которые подлежат обеспечению жилыми помещениями на территории Томской области, из них:  приобретено жилье для 3-х челове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ограмме «Жилье молодым специалистам» и «Жилье молодым семьям» получили субсидию на приобретение жилья 4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жилых помещений (квартиры) переданы в безвозмездное пользование (с. Ново-Кусково, ул. Сельская, ул. Школьная), в собственность оформлены – нежилое здание, кедровая аллея, футбольное поле и беговая дорож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 семей обратились в заявлением о постановке на учет нуждающихся в жилье, из них 8 семей признаны нуждающимися и поставлены на у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влено на баланс Администрации сельского поселения 7 бесхозяйных объектов (4 жилых помещения, водопровод в д. Старо-Кусково, 2 нежилых здания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ажа земельного участка по ул. Шк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ажа здания по ул. Сибирская, 6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есное хозя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человек в 2013 году включены в список граждан, нуждающихся в древесине для строительства и ремонта объектов недвижимости.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Благоустро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н и проведен двухмесячник по благоустройств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ы акты проверок соблюдения земельного законодательства и вручение предписаний по устранению наруш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 Совет территории по вопросам благоустрой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ы рейды по выявлению несанкционированных свалок ТБО, произведена  ликвидация несанкционированных свалок ТБ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санкционированного объекта размещения ТБ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о озеленение территории, прилегающей к административным зданиям предприятий и учрежден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ны и проведены санитарные пятницы и субботники по уборке территории, прилегающей к административным зданиям и частным усадьб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льцам объектов мелкорозничной торговли, гаражей рекомендовано привести в порядок фасады и прилегающую территори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П «Новокусковское ЖКХ» предоставлялся транспорт для вывоза мусора, собранного во время субботни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 текущий ремонт памятников, уборка прилегающей территор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рамках ежегодных мероприятий по благоустройству были проведены конкурсы  среди многоквартирных домов, частных усадеб («Дом, в котором мы живем», «Ветеранское подворье», «Сельский дворик»)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а традиционная экологическая акция «Родному селу – чистые улицы» - совместно силами школьников, МУП «Новокусковское ЖКХ», Администрации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оводится замена табличек с номерами домов и названиями улиц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ен текущий ремонт и завоз песка на существующие игровые детские площад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илами жителей и администрации поселения, проводится благоустройство кладбища (вывоз мусора, ремонт ограждения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нкурса среди частных усадеб на лучшую зимнюю композицию, снежную фигуру.</w:t>
            </w:r>
          </w:p>
        </w:tc>
      </w:tr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азвитие личных подсобных хозяй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тели с. Ново-Кусково и д. Старо-Кусково участвуют в ярмарках выходного дня в г. Томс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ограммах поддержки ЛПХ Асин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олучена субсидия на возмещение части затрат при заготовке кормов 33 хозяйств (78 коров) на 78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на льготных условиях предоставлены услуги по водоснабжению на поение коров 25 ЛПХ (49 кор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но 19 рекомендаций гражданам на получение кредита на развитие ЛП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ая работа с Советом ветеран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одготовлены и направлены фотоматериалы о приусадебных участках и личных подворьях пенсионеров для участия в ежегодном конкурсе на «Лучшее ветеранское подворье и садово-огородный участо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одготовлены и направлены фотоматериалы о приусадебных участках и личных подворьях пенсионеров для участия в ежегодном областном смотре-конкурсе ветеранских подворий.</w:t>
            </w:r>
          </w:p>
        </w:tc>
      </w:tr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циальная сфера, культурно-массовые мероприятия, 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елах проведены косметические ремонты памятников односельчанам, павшим в годы В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 Совет ветеранов, администрация поселения и работники Ново-Кусковского ДК с участием тружеников тыла провели митинг в память событий 22 июня 1941 года и возложили цветы к памятнику павшим в годы ВОВ в с. Ново-Куск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ддержке администрации сельского поселения 2 семьи – Богомоловы Сергей Михайлович и Галина Николаевна и Догадовы Геннадий Семенович и Тамара Ивановна были награждены медалью «За любовь и верность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ы ежегодные традиционные  благотворительные ак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«Вахта памяти» - 9 мая (инвалидам ВОВ (4 чел.) и вдовам участников ВОВ (10 чел.) вручены подарочные продовольственные набор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«Надежда» - декада инвалидов (детям-инвалидам (7 чел.) и инвалидам 1 группы (17 чел.) вручены подарочные продовольственные набо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в День Победы 9 мая организован митинг, концерт, вручены пода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честь празднования Дня старшего поколения организован концерт, чаепитие, проведено награждение победителей конкурса по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ельского поселения выделяет денежные средства сельским ДК на проведение мероприятий – День ангела, День народного единства, День молодежи, 8 Марта, День защитника Отечества, Новый год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овокусковского сельского поселения оказала спонсорскую помощ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 проведении Дня села Филимонов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ГДО МБОУ СОШ с. Ново-Кусково – на приобретение оформления к празднику «Прощай, детский сад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для участия танцевального коллектива «Спутник»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м конкурсе «Москва – Байкальск Транзит» в г. Байкаль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МБОУ СОШ с. Ново-Кусково для участия школьник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м конкурсе юношеских исследовательских работ им. В.В. Вернадского в г. Моск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Дому культуры с. Ново-Кусково для участия театра танца «Фантазеры» в Международном танцевальном конкурсе в г. Санкт-Петербу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для участия ансамбля русской песни «Сударушка» в конкурсе фольклорной песни «Голоса традиций. Темрюк-2013»,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 летних играх сельских поселений Асиновского района спортсмены поселения заняли третье общекомандное место; получен сертификат на 20 тыс.руб., которые были направлены на приобретение тренажеров в спортивный зал.  </w:t>
            </w:r>
          </w:p>
        </w:tc>
      </w:tr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фера управления и дело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о 280 постановлений администрации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о 50 решений Совета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о 76 распоряжений по личному состав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о 29 распоряжений по административно-хозяйственным вопроса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о 85 распоряжений по основ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о 65 проектов нормативных правовых актов администрации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о 27 проектов нормативных правовых актов Совета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а компьютерная программа доступа к государственной информационной системе обмена электронными документами для приема и обработки межведомственных запро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Асиновскую городскую прокуратуру направлено 331 ответ на  запрашиваемую информацию, проекты НПА, отчеты и т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а актуализация должностных регламентов муниципальных служащих и должностных инструкций технического персонала администрации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администрацию сельского поселения за 2013 год поступило 19 письменных и 28 устных заявления (жалобы, предложения) граждан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решено положительно – 2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ереадресовано – 3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даны устные разъяснения – 1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тказано – 1.</w:t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ероприятия по противодействию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 план антикоррупционных мероприят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о 6 заседаний комиссии по урегулированию конфликта интерес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о 18 нормативных правовых актов по вопросам противодействия коррупц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а антикоррупционная экспертиза 56 нормативных правовых актов Совета сельского поселения и их проек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а антикоррупционная экспертиза 131 нормативного правового акта администрации сельского поселения и их прое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ся постоянная актуализация информации на официальном сайте Новокусков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ми служащими в установленные сроки предоставлены справки о своих доходах, об имуществе и обязательствах имущественного характера, а также своих супругов и несовершеннолетни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фициальном сайте сельского поселения размещена информация о доходах муниципальных служащих, их супругов и несовершеннолетних детей.</w:t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азвитие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чение года в рамках программы «Развитие муниципальной службы Новокусковского сельского поселения на 2011-2013 годы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пециалисты администрации участвовали в семинарах и однодневных семинарах, проводимых в Совете муниципальных образований Томской области, в семинарах-совещаниях, проводимых Администрацией Асинов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1 муниципальный служащий прошел краткосрочное обу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тся совершенствование электронного документооборо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ся обновление и модернизация программного обеспечения (лицензия на программы, антивирусные программы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а аттестация одного муниципального служаще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о совершенствование нормативной правовой базы по вопросам муниципальной службы (разработано и принято 6 нормативных правовых акта и 2 правовых акт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квартально проводится мониторинг наиболее массовых и значимых для граждан и бизнеса муниципальных услуг, удовлетворенности граждан и предпринимателей качеством предоставления (исполнения) муниципальных услуг, а также результативности профессиональной деятельности специалистов администрации сельского посел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 Старо-Кусково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грейдирована ул. Крайняя и произведена отсыпка ПГС и щебн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о проводится осмотр и по необходимости текущий ремонт уличного освещения (замена ламп, установка и настройка таймеров и п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фера ЖК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епление водонапорной баш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эл. кабеля на управлении водонапорной баш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ограждения санитарной зоны по ул. Центральная + павиль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лена звуковая система оповещения населения о ЧС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 Казанка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рно проводятся работы по очистке и содержанию автомобильных дор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фера ЖК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а частичная замена утеплителя на наземной теплотр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колодцев – 3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 текущий ремонт ко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чение года проводился ремонт водоразборных колон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ение порывов – 2 поры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Партизанская – установка 3-х новых коло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водонапорной башни по ул. Партиза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устройство ограждений санитарных зон по ул. Партизанская и ул. Мира + строительство павильонов для 2-х скваж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ограждения кладб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бращениям граждан проведено кронирование 1 дерева, представляющего опас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 бокс для пожарного автомоби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а звуковая система оповещения населения о Ч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лись противопаводковые мероприят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 Филимоновка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рно проводятся работы по очистке и содержанию автомобильных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монт участка дороги по ул. Центральная до кладбищ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ремонт, замена 10 ламп уличного осве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ы дорожные знаки у здания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фера ЖК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 текущий ремонт водопроводных с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 текущий ремонт котель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чение года проводился ремонт водоразборных колон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 монтаж летнего водопровода – 300м.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. Новая – замена водопровода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 (150м + 2 колодца и 1 колон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. Центральная – ремонт водопровода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. Колхозная – замена водопровода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 (250м) + 1 колодец и 1 колон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дамб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. Ильинская – ремонт водопровода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 + 1 коло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павильонов для 2-х скваж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едено  обустройство полигона ТБ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а звуковая система оповещения населения о Ч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 Митрофановка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рно проводятся работы по очистке и содержанию автомобильных доро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50:00Z</dcterms:created>
  <dc:creator>user</dc:creator>
  <dc:description/>
  <cp:keywords/>
  <dc:language>en-US</dc:language>
  <cp:lastModifiedBy>user</cp:lastModifiedBy>
  <cp:lastPrinted>2013-12-11T08:26:00Z</cp:lastPrinted>
  <dcterms:modified xsi:type="dcterms:W3CDTF">2013-12-11T05:43:00Z</dcterms:modified>
  <cp:revision>36</cp:revision>
  <dc:subject/>
  <dc:title/>
</cp:coreProperties>
</file>