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jc w:val="center"/>
        <w:rPr/>
      </w:pPr>
      <w:r>
        <w:rPr/>
        <w:t>Главы Новокусковского сельского поселения о работе администрации за 2012 год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4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ное самоуправление</w:t>
            </w:r>
          </w:p>
        </w:tc>
      </w:tr>
      <w:tr>
        <w:trPr>
          <w:trHeight w:val="363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10.2012г. состоялись выборы депутатов Совета Новокусковского сельского поселения третьего созы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 и 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едена замена светильников уличного освещения (всего 24 шт.) с 400 Вт на более экономичные 125 В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ировано уличное освещение по ул. Партизанская, что обеспечило его стабильную раб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о установлено 4 фонаря уличного осве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шкафа управления уличным освещением на ул. Партиза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н участок дороги по ул. Рабочая от трассы Асино-Батурино до ул. Партизанская, проведена отсыпка песчано-гравийной смес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ыпан проулок по ул. Берегов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о грейдирование и отсыпка песчано-гравийной смесью пер. Спортивный, ул. Больничная, ул. Молодеж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о грейдирование полевых дорог (5 км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асфальтирование внутридомовой территории по ул. Библиоте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частичная замена утеплителя на наземной теплотрассе – 4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ко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монтаж новой электрической линии на водонапорную башню СИП 4х25 – 300м. по ул. Спортив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ена водоподъемных насосов по ул. Спортивная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колонок – ул. Спортивная (1шт.), ул. Школьная (1шт.), ул. Партизанская (2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овка технологических колодцев – ул. Школьная (2шт.), пер. Садовый (1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оведена замена водопрово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 по ул. Школьная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10 (60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 по ул. Партизанская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40 (100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 по ул. Библиотечная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 (200м + 2 колодца с водозапорной арматур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 по ул. Маркова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40 пластик (45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* по ул. Рабочая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40 пластик (50м);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 пластик (50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осстановлены 5 тепловых колодцев и проведена заменена водозапорной арматуры по ул. Библиотечная к домам №№ 10,12,14,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на теплотрассы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75 полипропилен в траншее (200м), верховая сталь </w:t>
            </w:r>
            <w:r>
              <w:rPr>
                <w:rFonts w:cs="Monotype Corsiva" w:ascii="Monotype Corsiva" w:hAnsi="Monotype Corsiva"/>
                <w:sz w:val="24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50 (70м) по ул. Библиотечная к дому № 2 и библиотеке им.Г.М.Марк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ранение порывов на теплотрассе – 6 шт. по ул. Библиоте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устранение порывов на водопроводе – 3 шт. по пер. Садовый (+1 технологический колодец), ул. Сельская, ул. Рабочая (+1 технологический колодец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связи с увеличившимся количеством пожаров в частном секторе и гибелью людей по селам проводятся комиссионные проверки частных дом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опашка населенного пункта в целях противопожарн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ой пожарной дружиной принимаются необходимые меры по предотвращению и ликвидации пож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 адресно противопожарный инвен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сны проводилось тушение лесных пожаров рядом с населенным пун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капитальный ремонт электроснабжения 16-квартирного жилого дома по адресу: с. Ново-Кусково, ул. Библиотечная,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о жилье для 6 человек из числа детей, оставшихся без попечения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грамме «Жилье молодым специалистам» получили субсидию на приобретение жилья 3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 и проведен двухмесячник по благоустрой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ы акты проверок соблюдения земельного законодательства и вручение предписаний по устранению нарушений (всего 19 шт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изведена  ликвидация несанкционированных свалок ТБ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озеленение территории около библиотеки им Г.М.Маркова, а такж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Новокусковское ЖКХ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памятников, уборка прилегающей терри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ежегодных мероприятий по благоустройству были проведены конкурсы  среди многоквартирных домов, частных усадеб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традиционная экологическая акция «Родному селу – чистые улицы» - совместно силами школьников, МУП «Новокусковское ЖКХ»,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водится замена табличек с номерами домов и названиями ул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 текущий ремонт и завоз песка на существующие игровые детские площад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лами жителей и администрации поселения, проводится благоустройство кладбища (вывоз мусора, ремонт огра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2.10.2012г. около Ново-Кусковского Дома культуры состоялось торжественное открытие бюста писателя-земляка Г.М. Мар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Вахта памяти» - 9 мая (инвалидам ВОВ (4 чел.) и вдовам участников ВОВ (12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Надежда» - декада инвалидов (детям-инвалидам (8 чел.) и инвалидам 1 группы (18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честь празднования Дня старшего поколения организован концерт, чаепитие, проведено награждение победителей конкурс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Ново-Кусковским ДК организован и проведен юбилейный День села Ново-Кус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ля поездки детского ансамбля народной песни «Русская сила» Ново-Кусковского ДК на фестиваль–конкурс фольклорного искусства «Живая культура» в г. Темрю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БОУ-СОШ с. Ново-Кусково на приобретение фильтра четырехступенчатой очистки для улучшения качества питьевой воды в школ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иблиотеке им. Г.М. Маркова передан в пользование цифровой фотоаппар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 и 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реконструкция автомобильной дороги для доставки школьников в МБОУ СОШ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грейдирование ул. Крайняя и произведена отсыпка песчано-гравийной смесью и щебн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дорожные зна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1 пор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автоматики на водонапорной баш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водного эл. кабеля на водонапорную башню СИП 4х16 – 20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опашка населенного пункта в целях противопожарной безопасности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на ул. Молодежная, частично ул. Партиза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грейдирование улиц Орловская, Крайняя и М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частичная замена утеплителя на наземной теплотр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ко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ы 3 порыва на водопро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Партизанск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(50м + 1 колоде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Партизанская – установка 2-х новых кол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водных эл. кабелей на водонапорные башни СИП 4х16 – 20м. по ул.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замена всей автоматики на водонапорных башня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изведено  обустройство полигона ТБ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обращениям граждан проведено кронирование 4-х тополей, представляющих 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опашка населенного пункта в целях противопожарной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язи с высокой пожарной опасностью в 2012 году выделен пожарный автомоби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а Добровольная пожарная коман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о оборудование для тушения ландшафтных пожар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сны проводилось тушение лесных пожаров рядом с населенным пунк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 и 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 установлен 1 фонарь уличного освещ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частичная замена утеплителя на наземной теплотр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водопровод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текущий ремонт ко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ремонт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 монтаж летнего водопровода – 300м.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замена всей автоматики на водонапорных башн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водных эл. кабелей на водонапорные башни СИП 4х16 – 30м. по ул. Колхозная, 30м. по ул. Шко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Нов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 (300м + 2 технологических колодца и 2 колон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Школьн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(300м + 3 технологических колодца и 3 колон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Центральн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 (70м + 1 технологический колоде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Колхозная – замена водопровода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 (250м),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 (400м) (+ 3 технологических колодца и 3 колон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изведено  обустройство полигона ТБО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 проводятся работы по очистке и содержанию автомобильных доро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грейдирование и отсыпано 1,5 км участка дороги по ул. Центр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емонтирован колодец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а опашка населенного пункта в целях противопожарной безопас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сны проводилось тушение лесных пожаров рядом с населенным пунктом</w:t>
            </w:r>
          </w:p>
        </w:tc>
      </w:tr>
      <w:tr>
        <w:trPr>
          <w:trHeight w:val="360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лищная сфера</w:t>
            </w:r>
          </w:p>
        </w:tc>
      </w:tr>
      <w:tr>
        <w:trPr>
          <w:trHeight w:val="1860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жилых помещений (квартиры) переданы в безвозмездное пользование  (приватизация) (1 в г. Асино, 3 в с. Филимоновка, 11 в с. Ново-Куск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 семья обратилась в заявлением о постановке на учет нуждающихся в жилье, из них 18 семей признаны нуждающимися и поставлены на уче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о на баланс Администрации сельского поселения 6 бесхозяйных объекта, подготовлено документов еще на  8  бесхозяйных объе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ное хозяйство</w:t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 человек в 2012 году включены в список граждан, нуждающихся в древесине для строительства и ремонта индивидуальных жилых домов и хозяйственных построек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личных подсобных хозяйств</w:t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проводился закуп молока с ЛП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тели с. Ново-Кусково и д. Старо-Кусково участвуют в ярмарках выходного дня в г. Томс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ах поддержки ЛПХ Асин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олучена субсидия на возмещение части затрат при заготовке кормов 43 хозяйств (94 коровы) на 9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на 21 рекомендация гражданам на получение кредита на развитие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с Советом ветера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готовлены и направлены фотоматериалы о приусадебных участках и личных подворьях пенсионеров для участия в ежегодном конкурсе на «Лучшее ветеранское подворье и садово-огородный участок» - 1 место по Асино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готовлены и направлены фотоматериалы о приусадебных участках и личных подворьях пенсионеров для участия в ежегодном областном смотре-конкурсе ветеранских подворий – заняли призовые места</w:t>
            </w:r>
          </w:p>
        </w:tc>
      </w:tr>
      <w:tr>
        <w:trPr>
          <w:trHeight w:val="396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ая сфера, культурно-массовые мероприятия</w:t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ах проведены косметические ремонты памятников односельчанам, павшим в годы 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09.2012г. установлен Поклонный благодарственный крест между селами Ново-Кусково и Старо-Кусково как знак признания предкам, заселившим и освоившим эти зем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держке администрации сельского поселения семья Ивановых Николая Семеновича и Елены Семеновны была награждена медалью «За любовь и вер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матери, День единства, День молодежи, 8 Марта, День защитника Отечества, Новый год и др.</w:t>
            </w:r>
          </w:p>
        </w:tc>
      </w:tr>
      <w:tr>
        <w:trPr>
          <w:trHeight w:val="387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фера управления и делопроизводства</w:t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265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52 решения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62 распоряжения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21 распоряжение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115 распоряжений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о 64 проекта нормативных правовых актов администрации сельского поселения, в том числе 32 проекта административного регламента предоставления муниципальных услуг администрацией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о 22 проекта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ся компьютерная программа доступа к государственной информационной системе обмена электронными документами для приема и обработки межведомственных запро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синовскую городскую прокуратуру направлено 295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ктуализация должностных регламентов муниципальных служащих и должностных инструкций технического персонала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сельского поселения за 2012 год поступило 22 письменных и 50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шено положительно – 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реадресовано –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ны устные разъяснения –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казано - 2</w:t>
            </w:r>
          </w:p>
        </w:tc>
      </w:tr>
      <w:tr>
        <w:trPr>
          <w:trHeight w:val="321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противодействию коррупции</w:t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7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о 6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нтикоррупционная экспертиза 44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а антикоррупционная экспертиза 123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нформационно-телекоммуникационной сети «Интернет» создан официальный сайт Новокусковского сельского поселения, где размещена информация о деятельности ОМСУ поселения, которая ежемесячно обновля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утверждены 32 Административных регламента предоставления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ы и утверждены Реестр и Каталог муниципальных услуг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 в установленные сроки предоставлены справки о своих до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сельского поселения размещена информация о доходах муниципальных служащих, их супругов и несовершеннолетних детей.</w:t>
            </w:r>
          </w:p>
        </w:tc>
      </w:tr>
      <w:tr>
        <w:trPr>
          <w:trHeight w:val="401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муниципальной службы</w:t>
            </w:r>
          </w:p>
        </w:tc>
      </w:tr>
      <w:tr>
        <w:trPr>
          <w:trHeight w:val="70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года в рамках программы «Развитие муниципальной службы Новокусковского сельского поселения на 2011-2013 го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ециалисты администрации участвовали в семинарах, проводимых в Совете муниципальных образований Томской области, в семинара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1 муниципальный служащий прошел краткосрочное обуч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дет постепенное обновление организационной тех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обновление и модернизация программн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0:00Z</dcterms:created>
  <dc:creator>user</dc:creator>
  <dc:description/>
  <cp:keywords/>
  <dc:language>en-US</dc:language>
  <cp:lastModifiedBy>user</cp:lastModifiedBy>
  <cp:lastPrinted>2012-12-17T09:37:00Z</cp:lastPrinted>
  <dcterms:modified xsi:type="dcterms:W3CDTF">2012-12-26T06:52:00Z</dcterms:modified>
  <cp:revision>18</cp:revision>
  <dc:subject/>
  <dc:title/>
</cp:coreProperties>
</file>