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4.10.2017               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 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отмене решения Совета Новокусковского сельского поселения от 19.06.2017 № 248 «Об утверждении Порядка опубликования (обнародования) муниципальных правовых актов Новокусковского сельского поселения»</w:t>
      </w:r>
    </w:p>
    <w:p>
      <w:pPr>
        <w:pStyle w:val="Normal"/>
        <w:spacing w:before="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 целью приведения муниципальной нормативной правовой базы в соответствие с действующим законодательством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ешение Совета Новокусковского сельского поселения от 19.06.2017 № 248 «Об утверждении Порядка опубликования (обнародования) муниципальных правовых актов Новокусковского сельского поселения» отменить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              А.В. Карпенко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Название объекта"/>
    <w:basedOn w:val="Normal"/>
    <w:qFormat/>
    <w:pPr>
      <w:spacing w:before="0" w:after="0"/>
      <w:jc w:val="center"/>
    </w:pPr>
    <w:rPr>
      <w:b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3:00Z</dcterms:created>
  <dc:creator>Оператор</dc:creator>
  <dc:description/>
  <cp:keywords/>
  <dc:language>en-US</dc:language>
  <cp:lastModifiedBy>user</cp:lastModifiedBy>
  <cp:lastPrinted>2017-10-24T12:18:00Z</cp:lastPrinted>
  <dcterms:modified xsi:type="dcterms:W3CDTF">2017-10-24T07:53:00Z</dcterms:modified>
  <cp:revision>134</cp:revision>
  <dc:subject/>
  <dc:title/>
</cp:coreProperties>
</file>