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0.06.2016                                                                                                                                      № 18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ельского поселения от 28.12.2015 № 173 «О бюджете муниципального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разования «Новокусковское сельское поселение» на 2016 год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, представленный Главой Новокусковского сельского поселения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СОВЕТ НОВОКУСКОВСКОГО СЕЛЬСКОГО ПОСЕЛЕНИЯ </w:t>
      </w:r>
      <w:r>
        <w:rPr>
          <w:b/>
          <w:iCs/>
        </w:rPr>
        <w:t>РЕШИЛ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 Внести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 следующие изменения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«1. Утвердить основные характеристики бюджета муниципального образования «Новокусковское сельское поселение» (далее – бюджет поселения) на 2016 год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) общий объем доходов бюджета поселения в сумме 10958,3 тыс. рублей, в том числе налоговые и неналоговые доходы в сумме 1758,3 тыс. руб.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) общий объем расходов бюджета поселения в сумме 11881,2 тыс. руб.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) дефицит бюджета поселения в сумме 922,9 тыс.руб.»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2) приложения 4, 5 и 7 изложить в новой редакции согласно соответственно приложениям 1, 2, 3 к настоящему решению.</w:t>
      </w:r>
    </w:p>
    <w:p>
      <w:pPr>
        <w:pStyle w:val="Normal"/>
        <w:jc w:val="both"/>
        <w:rPr/>
      </w:pPr>
      <w:r>
        <w:rPr>
          <w:iCs/>
        </w:rPr>
        <w:t xml:space="preserve">. </w:t>
        <w:tab/>
        <w:t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iCs/>
          </w:rPr>
          <w:t>www.nkselp.asino.ru</w:t>
        </w:r>
      </w:hyperlink>
      <w:r>
        <w:rPr>
          <w:iCs/>
        </w:rPr>
        <w:t>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Приложение № 1к решению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овета Новокусковского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ельского поселения </w:t>
      </w:r>
    </w:p>
    <w:p>
      <w:pPr>
        <w:pStyle w:val="Normal"/>
        <w:ind w:left="6372" w:hanging="0"/>
        <w:jc w:val="both"/>
        <w:rPr/>
      </w:pPr>
      <w:r>
        <w:rPr>
          <w:iCs/>
        </w:rPr>
        <w:t>от 20.06.2016 № 189</w:t>
      </w:r>
    </w:p>
    <w:p>
      <w:pPr>
        <w:pStyle w:val="Normal"/>
        <w:ind w:left="637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Приложение  4 к решению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овета Новокусковского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>от 28.12.2015 № 17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/>
        <w:t>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96"/>
        <w:gridCol w:w="1090"/>
        <w:gridCol w:w="988"/>
        <w:gridCol w:w="1536"/>
        <w:gridCol w:w="980"/>
        <w:gridCol w:w="127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чателей средств из бюджета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дом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лева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хо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.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81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84,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нд оплаты тру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3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05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парат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05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95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8,7</w:t>
            </w:r>
          </w:p>
        </w:tc>
      </w:tr>
      <w:tr>
        <w:trPr>
          <w:trHeight w:val="5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2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4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</w:tr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7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</w:tr>
      <w:tr>
        <w:trPr>
          <w:trHeight w:val="9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тимулирование развития жилищного строительства на территории сельского поселения на 2011-2020 годы» Стимулирование развития  индивидуального жилищного комплек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9620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620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осуществления в муниципальных образования Томской области передаваемых районными военкоматами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муниципального имущества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51,8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</w:tr>
      <w:tr>
        <w:trPr>
          <w:trHeight w:val="6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 «Жилищное строительство» 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9620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620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41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, ремонт и содержанием дорог общего пользования местного значения  средства райо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на ремонт автомобильных дорог общего поль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бластные средств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2034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2034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7,0</w:t>
            </w:r>
          </w:p>
        </w:tc>
      </w:tr>
      <w:tr>
        <w:trPr>
          <w:trHeight w:val="7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ая деятельность (содержание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4,3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4,3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ая деятельность (ремонт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502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30,2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2,2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ремонту муниципального жилищного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2,2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2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16,2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2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6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6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объектов теплоснабжения к прохождению отопительного периода (Обеспечение сбалансированност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2018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018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мер по сбалансированности местных бюджетов Асиновского района (Подготовка к отопительному сезон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1804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804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1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мероприятий по окультуриванию пастби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1,5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1,5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,3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01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01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13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9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рана семьи и дет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9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жилыми помещениями детей-сирот, детей оставшихся без попечения родителей, а также детей, находящихся по опекой, не имеющих закрепленного жилого пом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2805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9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805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9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спорта и физической культуры, тур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мии и гр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бирательная коми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2,4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,9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Приложение № 2 к решению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овета Новокусковского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>от 20.06.2016 № 189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Приложение  5 к решению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овета Новокусковского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>от 28.12.2015 № 17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6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</w:t>
            </w: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                                        </w:t>
            </w:r>
            <w:r>
              <w:rPr>
                <w:b/>
                <w:iCs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0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озврат остатков субсидий, субвенций и иных межбюджетных трансфертов прошлых л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22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iCs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6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00,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по организации в границах поселения газоснабжения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,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Приложение № 3 к решению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овета Новокусковского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>от 20.06.2016 № 189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Приложение  7 к решению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овета Новокусковского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  <w:t>от 28.12.2015 № 17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  кодам групп, подгрупп, статей, видов источников финансирования бюджета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источн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500 00 00 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,9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06-20T14:44:00Z</cp:lastPrinted>
  <dcterms:modified xsi:type="dcterms:W3CDTF">2016-06-29T02:54:00Z</dcterms:modified>
  <cp:revision>182</cp:revision>
  <dc:subject/>
  <dc:title>Приложения 1</dc:title>
</cp:coreProperties>
</file>