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5.03.2016                                    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3 декабря 2012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депутатами Совета Новокуск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Новокусковского сельского поселения, а также соблюдения депутатами Совета Новокусковского сельского поселения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Новокусковского сельского поселения, их супруг (супругов) и несовершеннолетних детей на официальном сайте муниципального образования «Новокусков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9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     А.В. 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                  Л.И. Жевлакова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3.2016 № 180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иссия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4"/>
          <w:szCs w:val="24"/>
        </w:rPr>
        <w:t>Совета Новокусковского сельского поселения (далее – Совет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рганизация сбора представляемых депутатами Совета Новокусковского сельского поселения (далее – депутаты Совета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«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орядке представления депутатами Совета Новокуск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ведение проверки в соответствии с «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Новокусковского сельского поселения, а также соблюдения депутатами Совета Новокусковского сельского поселения ограничений и запре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»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соблюдения депутатами Совета ограничений и запретов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от 25 декабря 2008 года № 273-ФЗ «О противодействии коррупции» (далее – Федеральный закон от 25 декабря 2008 года № 273-ФЗ)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3.2016 № 180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представления депутатами Совета Новокуск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Новокусковского сельского поселения (далее – депутат Совета)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доходах, расходах, об имуществе и обязательствах имущественного характера размещаются на официальном сайте муниципального образования «Новокусковское сельское поселение» в соответствии с «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 Новокусковского сельского поселения, их супруг (супругов) и несовершеннолетних детей на официальном сайте муниципального образования «Новокусковское сельское поселение» и предоставления этих сведений средствам массовой информации для опубликования»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«</w:t>
      </w:r>
      <w:hyperlink r:id="rId19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Новокусковского сельского поселения, а также соблюдения депутатами Совета Новокусковского сельского поселения ограничений и запретов, установленных законодательством Российской Федерации»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3.2016 № 180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Новокусковского сельского поселения, а также соблюдения депутатами Совета Новокуск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 Новокусковского сельского поселения (далее – депутаты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соблюдения депутатами Совета ограничений и запретов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2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,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4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3.2016 № 180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Новокусковского сельского поселения, их супруг (супругов) и несовершеннолетних детей на официальном сайте муниципального образования «Новокусков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 Новокусковского сельского поселения (далее – депутаты Совета), размещаются в информационно-телекоммуникационной сети «Интернет» на официальном сайте муниципального образования «Новокусковское сельское поселение» (далее – официальный сайт поселения)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поселения размещаются (по форме согласно Приложению к настоящему Порядку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поселения сведений, указанных в </w:t>
      </w:r>
      <w:hyperlink r:id="rId30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Новокуск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Новокусковского сельского поселения, их супруг (супругов) и несовершеннолетних детей на официальном сайте муниципального образования «Новокуск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Новокусковского сельского поселения, их супруг (супругов) и несовершеннолетних детей на официальном сайте муниципального образования «Новокуск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nkselp.asino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4-01T09:00:00Z</cp:lastPrinted>
  <dcterms:modified xsi:type="dcterms:W3CDTF">2016-04-12T06:11:00Z</dcterms:modified>
  <cp:revision>178</cp:revision>
  <dc:subject/>
  <dc:title>Приложения 1</dc:title>
</cp:coreProperties>
</file>