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8.01.2016                                                                                                                                      № 174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8.12.2015 № 173 «О бюджете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6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6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6408,7 тыс. рублей, в том числе налоговые и неналоговые доходы в сумме 1977,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7208,7  тыс. руб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800,0 тыс.руб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приложение 4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ab/>
        <w:t>3) дополнить решение приложением 7 согласно приложению № 2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1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1.2016 № 17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4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39"/>
        <w:gridCol w:w="1108"/>
        <w:gridCol w:w="998"/>
        <w:gridCol w:w="1416"/>
        <w:gridCol w:w="991"/>
        <w:gridCol w:w="130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9,1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4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6</w:t>
            </w:r>
          </w:p>
        </w:tc>
      </w:tr>
      <w:tr>
        <w:trPr>
          <w:trHeight w:val="5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«Стимулирование развития жилищного строительства на территории сельского поселения на 2011-2020 годы» Стимулирование развития  индивидуального жилищного комплек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79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303,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е строительство» Мероприятия по землеустройству и землепользо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,0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,5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5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ремонт внутрипоселковых доро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5</w:t>
            </w:r>
          </w:p>
        </w:tc>
      </w:tr>
      <w:tr>
        <w:trPr>
          <w:trHeight w:val="7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306,6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>
          <w:trHeight w:val="44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4</w:t>
            </w:r>
          </w:p>
        </w:tc>
      </w:tr>
      <w:tr>
        <w:trPr>
          <w:trHeight w:val="10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тилизации твердых бытовых отходов (со- финансирование программы сельского посел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3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ирательная коми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1.2016 №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7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дам групп, подгрупп, статей, видов источников финансирования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8.01.2016                                              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авотворческой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вета Новокусковского сельского поселения на 2016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 Уставом муниципального образования «Новокуск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Утвердить план правотворческой деятельности Совета Новокусковского сельского поселения на 2016 год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>от 28.01.2016 № 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творческой деятельности Совета Новокусков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5"/>
        <w:gridCol w:w="1559"/>
        <w:gridCol w:w="1944"/>
        <w:gridCol w:w="2409"/>
        <w:gridCol w:w="2191"/>
        <w:gridCol w:w="18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 проекта Н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нятия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ind w:left="4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подготовку и  направление проекта НПА на правовую экспертиз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ind w:left="4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о подготовке проекта Н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и дополнений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по управлению делам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экономике и финанса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Новокуск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по управлению делам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1-27T12:17:00Z</cp:lastPrinted>
  <dcterms:modified xsi:type="dcterms:W3CDTF">2016-01-27T06:30:00Z</dcterms:modified>
  <cp:revision>169</cp:revision>
  <dc:subject/>
  <dc:title>Приложения 1</dc:title>
</cp:coreProperties>
</file>