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6.07.2012                                                                                                                              № 187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.Ново-Кусково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назначении выборов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вязи с предстоящим истечением срока полномочий депутатов Совета Новокусковского сельского поселения второго созыва, в соответствии со статьей 23 Федерального закона от 6 октября 2003 года №131-ФЗ «Об общих принципах организации местного самоуправления в Российской Федерации», руководствуясь статьей 10, пунктом 3 статьи 81.1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29-ОЗ «О муниципальных выборах в Том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Назначить выборы депутатов Совета Новокусковского сельского поселения третьего созыва на 14 октября 2012 года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не позднее чем через пять дней со дня его принят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                  А.В.Карпенк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                                 Л.П.Догадова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3:00Z</dcterms:created>
  <dc:creator>Оператор</dc:creator>
  <dc:description/>
  <cp:keywords/>
  <dc:language>en-US</dc:language>
  <cp:lastModifiedBy>user</cp:lastModifiedBy>
  <cp:lastPrinted>2012-07-13T08:47:00Z</cp:lastPrinted>
  <dcterms:modified xsi:type="dcterms:W3CDTF">2012-08-21T07:28:00Z</dcterms:modified>
  <cp:revision>21</cp:revision>
  <dc:subject/>
  <dc:title/>
</cp:coreProperties>
</file>