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3.06.2012                                                                                                                              № 184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с.Ново-Кусково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кусковского сельского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селения от 18.08.2011г. №150 </w:t>
      </w:r>
    </w:p>
    <w:p>
      <w:pPr>
        <w:pStyle w:val="Normal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8"/>
        <w:jc w:val="both"/>
        <w:rPr>
          <w:iCs/>
        </w:rPr>
      </w:pPr>
      <w:r>
        <w:rPr>
          <w:iCs/>
        </w:rPr>
        <w:t xml:space="preserve">С целью приведения решения Совета Новокусковского сельского поселения в соответствие с требованиями действующего законодательства </w:t>
      </w:r>
    </w:p>
    <w:p>
      <w:pPr>
        <w:pStyle w:val="Normal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>1.Внести в Перечень услуг, которые являются необходимыми и обязательными для предоставления администрацией Новокусковского сельского поселения муниципальных услуг, утвержденный решением Совета Новокусковского сельского поселения от 18.08.2011г.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16 Перечня  услуг изложить в следующе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>«16. 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в пункте 32 исключить слова «подрезку,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35 изложить в следующе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«35. Выдача разрешительных документов на снос жилого (нежилого) объекта и исключение его из реестра объектов недвижимости».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2. Настоящее решение вступает в силу с момента опубликования и размещения  на официальном сайте Новокуско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исполнения настоящего решения возложить на социально-экономический комитет Совета  Новокус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       Л.П.Догадова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57:00Z</dcterms:created>
  <dc:creator>user</dc:creator>
  <dc:description/>
  <cp:keywords/>
  <dc:language>en-US</dc:language>
  <cp:lastModifiedBy>Paraev</cp:lastModifiedBy>
  <dcterms:modified xsi:type="dcterms:W3CDTF">2012-07-10T20:57:00Z</dcterms:modified>
  <cp:revision>2</cp:revision>
  <dc:subject/>
  <dc:title/>
</cp:coreProperties>
</file>