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both"/>
        <w:rPr/>
      </w:pPr>
      <w:r>
        <w:rPr/>
        <w:t>13.06.2012                                                                                                              №  183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Ново-Кусков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предоставления информации пользователям о деятельности Совета Новокус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 целью организации доступа к информации о деятельности Совета Новокусковского сельского поселения в соответствии с Федеральными законами от 9 февраля 2009 года №8-ФЗ «Об обеспечении доступа к информации о деятельности государственных органов и органов местного самоуправления» и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СОВЕТ НОВОКУСКОВСКОГО СЕЛЬСКОГО ПОСЕЛЕНИЯ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орядок предоставления информации о деятельности Совета Новокусковского сельского поселения, утвержденный решением Совета Новокусковского сельского поселения от 15.03.2011г. № 134, следующие изме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 первый абзац части 3 Порядка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«</w:t>
      </w:r>
      <w:r>
        <w:rPr/>
        <w:t xml:space="preserve">В информационно-телекоммуникационной сети «Интернет» на официальном сайте Новокусков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ks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мещается следующая информация».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стоящее решение подлежит опубликованию и вступает в силу со дня его официального опубликования.</w:t>
      </w:r>
    </w:p>
    <w:p>
      <w:pPr>
        <w:pStyle w:val="ConsTitle"/>
        <w:widowControl/>
        <w:ind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 Контроль исполнения данного решения возложить на контрольно-правовой комитет.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А.В.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Л.П.Догадова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57:00Z</dcterms:created>
  <dc:creator>user</dc:creator>
  <dc:description/>
  <cp:keywords/>
  <dc:language>en-US</dc:language>
  <cp:lastModifiedBy>Paraev</cp:lastModifiedBy>
  <dcterms:modified xsi:type="dcterms:W3CDTF">2012-07-10T20:57:00Z</dcterms:modified>
  <cp:revision>2</cp:revision>
  <dc:subject/>
  <dc:title/>
</cp:coreProperties>
</file>