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С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  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кусковское сельское поселение»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Новокусковское сельское поселение», принятый решением Совета Новокусковского сельского поселения от 25 августа 2010 года № 109, следующие изменения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тульный лист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«Новокусковское сельское поселение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вый абзац пункта 1 статьи 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Наименование муниципального образования – муниципальное образование «Новокусковское сельское поселение» (далее по тексту – Новокусковское сельское поселение, поселение или муниципальное образование).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я 28 Устава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1.4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) 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;».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4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) осуществление иных полномочий органов местного самоуправления,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;».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муниципального образования «Новокусков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k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ть в «Информационном бюллетене».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усковского сельского поселения                                                             А.В. Карпенко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Пользователь</dc:creator>
  <dc:description/>
  <cp:keywords/>
  <dc:language>en-US</dc:language>
  <cp:lastModifiedBy>user</cp:lastModifiedBy>
  <cp:lastPrinted>2018-04-13T14:14:00Z</cp:lastPrinted>
  <dcterms:modified xsi:type="dcterms:W3CDTF">2018-04-17T04:04:00Z</dcterms:modified>
  <cp:revision>21</cp:revision>
  <dc:subject/>
  <dc:title/>
</cp:coreProperties>
</file>