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ИНОВСКИЙ РАЙОН 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                                                                                                     №________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с. 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овокусковского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от 27.12.2017 № 30 «О бюджете муниципального </w:t>
      </w:r>
    </w:p>
    <w:p>
      <w:pPr>
        <w:pStyle w:val="Normal"/>
        <w:jc w:val="center"/>
        <w:rPr/>
      </w:pPr>
      <w:r>
        <w:rPr>
          <w:b/>
        </w:rPr>
        <w:t xml:space="preserve">образования «Новокусковское сельское поселение» Ас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7.12.2017 № 30 «О бюджете муниципального образования «Новокусковское сельское поселение» Асиновского района Томской области на 2018 год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Асиновского района Томской области (далее – бюджет поселения) на 2018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6 988 771 рублей 00 коп., в том числе налоговые и неналоговые доходы в сумме 2 118 000  рублей 00 коп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ем расходов бюджета поселения в сумме 7 379 028 рублей 00 коп.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390 257.рублей»;</w:t>
      </w:r>
    </w:p>
    <w:p>
      <w:pPr>
        <w:pStyle w:val="Normal"/>
        <w:jc w:val="both"/>
        <w:rPr/>
      </w:pPr>
      <w:r>
        <w:rPr/>
        <w:tab/>
        <w:t>2) приложения 5, 6, 10 к решению изложить в новой редакции согласно приложениям соответственно 1, 2, 3 к настоящему реш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color w:val="000000"/>
        </w:rPr>
        <w:t xml:space="preserve"> и обнародованию в «Информационном бюллетене»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Глава сельского поселения                                                                                А.В. Карпенк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 ___</w:t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/>
      </w:pPr>
      <w:r>
        <w:rPr>
          <w:sz w:val="22"/>
          <w:szCs w:val="22"/>
        </w:rPr>
        <w:t xml:space="preserve">Приложение 5 к решению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17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60"/>
        <w:gridCol w:w="1090"/>
        <w:gridCol w:w="988"/>
        <w:gridCol w:w="1536"/>
        <w:gridCol w:w="980"/>
        <w:gridCol w:w="178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79 028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4 67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4 656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656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4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256 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21 022,0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 700,0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 400,0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400,0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500,00</w:t>
            </w:r>
          </w:p>
        </w:tc>
      </w:tr>
      <w:tr>
        <w:trPr>
          <w:trHeight w:val="5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межбюджетных трансфертов на поддержку мер по сбалансированности местных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322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704,0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аховые взносы по зарпла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17,9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муниципальной служб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в Новокусковском сельском поселении на 2017 - 2020 годы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76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9 0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кад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4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6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97" w:hanging="0"/>
              <w:rPr/>
            </w:pPr>
            <w:r>
              <w:rPr/>
              <w:t xml:space="preserve">Муниципальная программа «Стимулирование развития жилищного строительства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Новокусковского сельского поселения на 2011-2020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2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6 000,00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 296 000,00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 296 000,00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6 000,00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 000,00</w:t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ищное строительства на территории Новокусковского сельского поселения на 2008-2020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 000,00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8 350,0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6 000,0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000,00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000,00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 150,00</w:t>
            </w:r>
          </w:p>
        </w:tc>
      </w:tr>
      <w:tr>
        <w:trPr>
          <w:trHeight w:val="3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15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5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Новокусковского сельского поселения на 2016-2025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 000,00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1 2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500,0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500,0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овокусковского сельского поселения на период с 2016 по 2020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23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йству с. Ново-Куско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8-2022 годы в рамках реализации приоритетного проекта «Формирование комфортной городской среды</w:t>
            </w:r>
            <w:r>
              <w:rPr/>
              <w:t>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00,0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000,00</w:t>
            </w:r>
          </w:p>
        </w:tc>
      </w:tr>
      <w:tr>
        <w:trPr>
          <w:trHeight w:val="13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000,00</w:t>
            </w:r>
          </w:p>
        </w:tc>
      </w:tr>
      <w:tr>
        <w:trPr>
          <w:trHeight w:val="11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/>
      </w:pPr>
      <w:r>
        <w:rPr>
          <w:sz w:val="22"/>
          <w:szCs w:val="22"/>
        </w:rPr>
        <w:t>Приложение 2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 ___</w:t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/>
      </w:pPr>
      <w:r>
        <w:rPr>
          <w:sz w:val="22"/>
          <w:szCs w:val="22"/>
        </w:rPr>
        <w:t xml:space="preserve">Приложение 6 к решению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17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8 171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4 508 171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00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278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 ( на заработную плат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322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 60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70 771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 ___</w:t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/>
      </w:pPr>
      <w:r>
        <w:rPr>
          <w:sz w:val="22"/>
          <w:szCs w:val="22"/>
        </w:rPr>
        <w:t xml:space="preserve">Приложение 10 к решению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17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групп, подгрупп, статей, видов источников финансирования бюджета</w:t>
      </w:r>
    </w:p>
    <w:p>
      <w:pPr>
        <w:pStyle w:val="Normal"/>
        <w:jc w:val="right"/>
        <w:rPr/>
      </w:pPr>
      <w:r>
        <w:rPr/>
        <w:t>в руб.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500 00 00 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0 257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8-01-26T08:45:00Z</cp:lastPrinted>
  <dcterms:modified xsi:type="dcterms:W3CDTF">2018-01-29T03:41:00Z</dcterms:modified>
  <cp:revision>161</cp:revision>
  <dc:subject/>
  <dc:title>Приложения 1</dc:title>
</cp:coreProperties>
</file>