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6.12.2016 № 212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овокусковское сельское поселение» на 2017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В соответствии со статьей 153 Бюджетн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6.12.2016 № 212 «О бюджете муниципального образования «Новокусковское сельское поселение» на 2017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7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13641,1 тыс. рублей, в том числе налоговые и неналоговые доходы в сумме 2222,2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4245,9 тыс. руб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604,8 тыс. руб.»;</w:t>
      </w:r>
    </w:p>
    <w:p>
      <w:pPr>
        <w:pStyle w:val="Normal"/>
        <w:jc w:val="both"/>
        <w:rPr/>
      </w:pPr>
      <w:r>
        <w:rPr/>
        <w:tab/>
        <w:t>2) приложения 4 и 5 изложить в новой редакции согласно приложениям соответственно 1 и 2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 xml:space="preserve"> и обнародованию </w:t>
      </w:r>
      <w:r>
        <w:rPr>
          <w:color w:val="000000"/>
        </w:rPr>
        <w:t xml:space="preserve">в «Информационном бюллетене»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iCs/>
        </w:rPr>
        <w:t>(Председатель Совета)                                                                                А.В. Карпенк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96"/>
        <w:gridCol w:w="1090"/>
        <w:gridCol w:w="988"/>
        <w:gridCol w:w="1536"/>
        <w:gridCol w:w="980"/>
        <w:gridCol w:w="12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5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2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кад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5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Муниципальная программа «Эффективное управление муниципальными финансами и совершенствование межбюджетных отношений в Асиновском районе», в том числе: поддержка мер по сбалансированности местных бюджетов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4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8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6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70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69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роведение противопожа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,3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0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7203S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3S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5,2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75,8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населения чистой вод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2S0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2S0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1.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. ч. Подготовка объектов теплоснабжения к прохождению отопительного период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й инфраструктуры в Асиновском район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1S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2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частию в организации деятельности и обработки, утилизации, обезвреживанию, захоронению твердых коммунальн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0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804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Совета Новокуск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_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айонного и областного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отдельных гос. полномочий по предоставлению жилых помещений детям 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нные основные мероприятия «Обеспечение и проведение противопожарных мероприят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полномочий по участию в организации деятельности и обработки. утилизации, обезвреживанию, захоронению твердых коммунальных отход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роприятия "Обеспечение населения чистой вод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ализация мероприятий по окультуриванию пастбищ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Муниципальная программа «Развитие коммунальной инфраструктуры в Асиновском райо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 (проведение выбор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7-09-12T13:32:00Z</cp:lastPrinted>
  <dcterms:modified xsi:type="dcterms:W3CDTF">2017-09-14T06:32:00Z</dcterms:modified>
  <cp:revision>182</cp:revision>
  <dc:subject/>
  <dc:title>Приложения 1</dc:title>
</cp:coreProperties>
</file>