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     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Ново-Кусков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куск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ОВОКУСК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Новокусковское сельское поселение», принятый решением Совета Новокусковского сельского поселения от 25.08.2010 № 109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ервое предложение в части 3 статьи 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Новокусковское сельское поселение», а также соглашения, заключаемые между муниципальным образованием «Новокусковское сельское поселение» и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1 статьи 4.1 дополнить пунктом 18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абзац шестнадцатый статьи 2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2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случае досрочного прекращения полномочий Главы муниципального образования, избранного на муниципальных выборах, выборы Главы муниципального образования проводятся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«Новокусков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kselp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ть в «Информационном бюллете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А.В. Карпенко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Л.И. Жевлаков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D6DB035C7A128DEEF2F8869B6EFE2DB164CDEE332168A3D38B74C777D25DE8202C7A032C1w0D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2:00Z</dcterms:created>
  <dc:creator>Пользователь</dc:creator>
  <dc:description/>
  <cp:keywords/>
  <dc:language>en-US</dc:language>
  <cp:lastModifiedBy>user</cp:lastModifiedBy>
  <cp:lastPrinted>2017-08-09T11:20:00Z</cp:lastPrinted>
  <dcterms:modified xsi:type="dcterms:W3CDTF">2017-08-10T08:43:00Z</dcterms:modified>
  <cp:revision>5</cp:revision>
  <dc:subject/>
  <dc:title/>
</cp:coreProperties>
</file>