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                                                                                                                           № 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о-Кусково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6.12.2016 № 212 «О бюджет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овокусковское сельское поселение» на 2017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В соответствии со статьей 153 Бюджетного кодекс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6.12.2016 № 212 «О бюджете муниципального образования «Новокусковское сельское поселение» на 2017 год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7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13333,3 тыс. рублей, в том числе налоговые и неналоговые доходы в сумме 2222,2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13938,1 тыс. руб.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604,8 тыс. руб.»;</w:t>
      </w:r>
    </w:p>
    <w:p>
      <w:pPr>
        <w:pStyle w:val="Normal"/>
        <w:jc w:val="both"/>
        <w:rPr/>
      </w:pPr>
      <w:r>
        <w:rPr/>
        <w:tab/>
        <w:t>2) приложения 4, 5 и 8 изложить в новой редакции согласно приложениям 1, 2 и 3 к настоящему реш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</w:rPr>
          <w:t>www.nkselpasino.ru</w:t>
        </w:r>
      </w:hyperlink>
      <w:r>
        <w:rPr/>
        <w:t xml:space="preserve"> и обнародованию </w:t>
      </w:r>
      <w:r>
        <w:rPr>
          <w:color w:val="000000"/>
        </w:rPr>
        <w:t xml:space="preserve">в «Информационном бюллетене»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               А.В. Карпенко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               Л.И. Жевлакова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 ___</w:t>
      </w:r>
    </w:p>
    <w:p>
      <w:pPr>
        <w:pStyle w:val="Normal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12.2016 № 212</w:t>
      </w:r>
    </w:p>
    <w:p>
      <w:pPr>
        <w:pStyle w:val="Normal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96"/>
        <w:gridCol w:w="1090"/>
        <w:gridCol w:w="988"/>
        <w:gridCol w:w="1536"/>
        <w:gridCol w:w="980"/>
        <w:gridCol w:w="127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8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3,3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,3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4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4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3</w:t>
            </w:r>
          </w:p>
        </w:tc>
      </w:tr>
      <w:tr>
        <w:trPr>
          <w:trHeight w:val="5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кад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04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9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5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Муниципальная программа «Эффективное управление муниципальными финансами и совершенствование межбюджетных отношений в Асиновском районе», в том числе: поддержка мер по сбалансированности местных бюджетов Асиновского райо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7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«Стимулирование развития жилищного строительства на территории сельского поселения на 2011-2020 годы» Стимулирование развития индивидуального жилищного комплек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5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3</w:t>
            </w:r>
          </w:p>
        </w:tc>
      </w:tr>
      <w:tr>
        <w:trPr>
          <w:trHeight w:val="8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3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уществления в муниципальных образования Томской области передаваемых районными военкоматами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6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70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>
          <w:trHeight w:val="69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си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роведение противопожар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,3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ультуриванию пастби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ищное строительство» Мероприятия по землеустройству и землеполь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0,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Капитальный ремонт, ремонт и содержание автомобильных дорог общего пользования местного значения Асиноаского район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7203S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03S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5,2</w:t>
            </w:r>
          </w:p>
        </w:tc>
      </w:tr>
      <w:tr>
        <w:trPr>
          <w:trHeight w:val="7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ремонт внутрипоселковых дорог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8,1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8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Асиновского райо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69,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Обеспечение населения чистой вод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02S0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102S0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1.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Развитие коммунальной инфраструктуры», в т. ч. Подготовка объектов теплоснабжения к прохождению отопительного период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оммунальной инфраструктуры в Асиновском районе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1S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S0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2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</w:tr>
      <w:tr>
        <w:trPr>
          <w:trHeight w:val="3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4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2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Асин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участию в организации деятельности и обработки, утилизации, обезвреживанию, захоронению твердых коммунальных 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0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13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же детей, находящихся по опекой, не имеющих закрепленного жилого поме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804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1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депутатов Совета Новокуск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 №____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5 к решению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12.2016 № 2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 бюджету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айонного и областного бюджет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отдельных гос. полномочий по предоставлению жилых помещений детям 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на «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на «Капитальный ремонт, ремонт и содержание дорого общего пользования местного значения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на «Капитальный ремонт, ремонт и содержание дорого общего пользования местного значения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нные основные мероприятия «Обеспечение и проведение противопожарных мероприят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полномочий по участию в организации деятельности и обработки. утилизации, обезвреживанию, захоронению твердых коммунальных отход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Резервные фонды Администрации Асинов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роприятия "Обеспечение населения чистой вод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Реализация мероприятий по окультуриванию пастбищ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муниципальной программы «Развитие коммунальной инфраструктуры», в т. ч. Подготовка объектов теплоснабж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«</w:t>
            </w:r>
            <w:r>
              <w:rPr>
                <w:sz w:val="22"/>
                <w:szCs w:val="22"/>
              </w:rPr>
              <w:t>Реализация МП "Развитие коммунальной инфраструктуры" в т.ч. Подготовка объектов теплоснабжения к прохождению отопительного пери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«Муниципальная программа «Развитие коммунальной инфраструктуры в Асиновском район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2"/>
                <w:szCs w:val="22"/>
              </w:rPr>
              <w:t xml:space="preserve">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сбалансированности местных бюджетов 9 проведение выбор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3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 № _____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8 к решению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12.2016 № 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групп, подгрупп, статей, видов источников финансирова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93"/>
        <w:gridCol w:w="1993"/>
        <w:gridCol w:w="203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4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7-07-31T10:07:00Z</cp:lastPrinted>
  <dcterms:modified xsi:type="dcterms:W3CDTF">2017-08-01T05:49:00Z</dcterms:modified>
  <cp:revision>181</cp:revision>
  <dc:subject/>
  <dc:title>Приложения 1</dc:title>
</cp:coreProperties>
</file>