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АСИНОВСКИЙ РАЙОН 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____________                              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. Ново-Кус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1"/>
        <w:ind w:left="709" w:hanging="709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списания основных средств, являющихся</w:t>
      </w:r>
    </w:p>
    <w:p>
      <w:pPr>
        <w:pStyle w:val="Heading1"/>
        <w:ind w:left="709" w:hanging="709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ью Новокус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5" w:right="1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5 части 10 статьи 3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Новокусковского сельского поселения», Положением «О порядке распоряжения и управления имуществом, находящимся в собственности муниципального образования «Новокусковское сельское поселение», утвержденным Решением Совета Новокусковского сельского поселения от 06.02.2013 № 2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ВЕТ НОВОКУСК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Утвердить Положение о порядке списания основных средств, являющихся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муниципальной собственностью Новокусковского сельского поселения согласно приложению к настоящему решению. </w:t>
      </w:r>
    </w:p>
    <w:p>
      <w:pPr>
        <w:pStyle w:val="Normal"/>
        <w:spacing w:lineRule="auto" w:line="240" w:before="0" w:after="0"/>
        <w:ind w:left="360"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nkselpasino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 Контроль исполнения настоящего решения возложить на социально-экономический 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лава сельского поселения                                                                 А.В. Карп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едседатель Совета                                                                          Л.И. Жевлакова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Новокусковского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списания основных средств, являющихся муниципаль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ственностью Новокусковского сельского поселения</w:t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rFonts w:ascii="Arial" w:hAnsi="Arial" w:cs="Arial"/>
          <w:spacing w:val="2"/>
          <w:sz w:val="41"/>
          <w:szCs w:val="41"/>
        </w:rPr>
      </w:pPr>
      <w:r>
        <w:rPr>
          <w:color w:val="000000"/>
        </w:rPr>
        <w:t xml:space="preserve">1. Настоящее Положение разработано в целях реализации учетной политики и обеспечения единого порядка списания пришедших в негодность зданий, сооружений, объектов незавершенного строительства, машин, оборудования, транспортных средств и другого имущества, относящегося к основным средствам, в соответствии с Гражданским Кодексом Российской Федерации, Налоговым Кодексом Российской Федерации, Федеральным законом от 6 декабря 2011 года № 402-ФЗ «О бухгалтерском учете», Приказами Министерства финансов Российской Федерации от 30 марта 2001 года № 26н «Об утверждении Положения по бухгалтерскому учету «Учет основных средств» ПБУ 6/01», от 1 июля 2013 года № 65н </w:t>
      </w:r>
      <w:r>
        <w:rPr>
          <w:rFonts w:cs="Arial" w:ascii="Arial" w:hAnsi="Arial"/>
          <w:color w:val="3C3C3C"/>
          <w:spacing w:val="2"/>
        </w:rPr>
        <w:t>«</w:t>
      </w:r>
      <w:r>
        <w:rPr>
          <w:color w:val="3C3C3C"/>
          <w:spacing w:val="2"/>
        </w:rPr>
        <w:t>Об утверждении</w:t>
      </w:r>
      <w:r>
        <w:rPr>
          <w:rStyle w:val="Appleconvertedspace"/>
          <w:rFonts w:eastAsia="Arial Unicode MS"/>
          <w:color w:val="3C3C3C"/>
          <w:spacing w:val="2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</w:rPr>
          <w:t xml:space="preserve"> применения бюджетной классификации Российской Федерации</w:t>
        </w:r>
      </w:hyperlink>
      <w:r>
        <w:rPr>
          <w:spacing w:val="2"/>
        </w:rPr>
        <w:t>»</w:t>
      </w:r>
      <w:r>
        <w:rPr>
          <w:color w:val="000000"/>
        </w:rPr>
        <w:t>, от 6 декабря 2010 года №162н «Об утверждении Плана счетов бюджетного учета и Инструкции по его применению», от 16 декабря 2010 года № 174н «Об утверждении Плана счетов бухгалтерского учёта бюджетных учреждений и Инструкции по его применению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оящее Положение устанавливает единый порядок списания муниципального имуществ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ействие настоящего Положения распространяется на объекты основных средств, являющихся муниципальной собственность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) принятые к бухгалтерскому учету и закрепленные на праве хозяйственного ведения за муниципальными предприят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)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) принятые к бухгалтерскому учету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) принятые к бухгалтерскому учету, приобретенные предприятиями и учреждениями по договору или иным осн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) учитываемые в составе муниципальной казны муниципального образования «Новокусковское сельское поселение»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Настоящее Положение распространяется на случаи спис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недвижимого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) особо ценного движимого имущества бюджетных учреждений,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иного движимого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354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од списанием муниципального имущества, относящегося к основным средствам,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5. Муниципальные предприятия, муниципальные учреждения и орган местного самоуправления, за которыми муниципальное имущество закреплено в установленном порядке (далее - балансодержатели), производят списание основных средств в соответствии с действующим законодательством и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ab/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Муниципальное имущество, закрепленное за балансодержателями на праве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хозяйственного ведения и оперативного управ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а также имущество муниципальной казны, списывается с баланса по следующи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нования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муниципальное имущество выбыло из владения, пользования и распоряжения вследствие гибели или уничтожения, в том числе помимо воли владельца: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при стихийных бедствиях, авариях или иных чрезвычайных ситуациях; 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 случае хищения;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при продаже (отчуждении);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при безвозмездной передаче имущества (в государственную собственность Российской Федерации, государственную собственность субъекта Российской Федерации, в собственность муниципальных образований);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в связи со сносом объекта недвижимости;</w:t>
      </w:r>
    </w:p>
    <w:p>
      <w:pPr>
        <w:pStyle w:val="Normal"/>
        <w:shd w:fill="FFFFFF" w:val="clear"/>
        <w:spacing w:lineRule="atLeast" w:line="236" w:before="0" w:after="0"/>
        <w:ind w:firstLine="53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) в связи с невозможностью установления его местонахождения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7. Муниципальное имущество подлежит списанию лишь в тех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муниципальным учреждениям Новокусковского сельского поселения. Истечение нормативного срока полезного использования имущества или начисление по нему 100 % амортизации не является основанием для его списания, если по своему техническому состоянию или после ремонта оно может быть использовано для дальнейшей эксплуатации по прямому назнач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 xml:space="preserve"> 8. Муниципальные унитарные предприятия (далее - Предприятия) осуществляют самостоятельно списание движимого муниципального имущества, стоимостью до 100000 руб., 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едвижимого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- при наличии согласования Администрации Новокусковского сельского поселения (далее - Администр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>9. Муниципальные бюджетные учреждения (далее - Учреждения) вправе самостоятельно осуществлять списание муниципального имущества, стоимостью до 100000 руб., за исключением недвижимого имущества и особо ценного движимого имущества, закрепленного за ними собственником или приобретенным указанными учреждениями за счет средств, выделяемых им собственником на приобретение так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исание закрепленного за муниципальными бюджетными учреждениями недвижимого имущества, а также особо ценного движимого имущества,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существляется с согласия Администраци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ы по списанию недвижимого имущества: нежилых зданий (помещений) и сооружений (включая объекты незавершенного строительства), машин и оборудования, транспортных средств, предоставляются на согласование в Администрацию Новоникольского сельского поселения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0. Списание основных средств первоначальной стоимостью до 3 000 рублей и учитываемых на забалансовых счетах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оизводится муниципальными учреждениями самостоятельно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1. Балансодержатели готовят документы на списание основных средств в соответствии с разделом 3 настоящего Положения и представляют их на рассмотрение в Администрацию Новокусковского сельского поселения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представленных документов Администрация сельского поселения: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издает распоряжение на списание основных средств;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тказывает в списании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6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рядок списания основных средств</w:t>
      </w:r>
    </w:p>
    <w:p>
      <w:pPr>
        <w:pStyle w:val="Normal"/>
        <w:shd w:fill="FFFFFF" w:val="clear"/>
        <w:spacing w:lineRule="atLeast" w:line="23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2. В целях подготовки и принятия решения о списании муниципального имущества в учреждении создается постоянно действующая комиссия по списанию основных средств, (далее – комиссия), в состав которой входят должностные лица муниципального предприятия, учреждения, в том числе главный бухгалтер и лица, на которых возложена ответственность за сохранность объектов основных средств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3. Комиссия осуществляет следующие полномочия: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непосредственный осмотр объекта основных средств, подлежащего списанию, с учетом данных, содержащихся в технической и иной документации, а также данных бухгалтерского учета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становление целесообразности (пригодности) дальнейшего использования объекта основных средств и о возможности и эффективности его восстановления;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установление причин списания объекта основных средств;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выявление лиц, по вине которых произошло преждевременное выбытие объектов основных средств из эксплуатации, внесение предложений о привлечении этих лиц к ответственности в соответствии с действующим законодательством;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определение возможности использования отдельных узлов, деталей, материалов выбывающего объекта основных средств и их оценка, исходя из текущей рыночной стоимости;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) осуществление контроля за изъятием из списываемых в составе объекта основных средств цветных и драгоценных металлов, определение их количества, веса и сдачи на соответствующий склад; </w:t>
        <w:tab/>
        <w:tab/>
        <w:tab/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составление акта на списание объекта основных средств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4. Результаты принятого комиссией решения оформляются актом о списании объекта основных средств (кроме автотранспортных средств) по унифицированной форме № ОС-4 или актом о списании автотранспортных средств по унифицированной форме № ОС-4а с указанием данных, характеризующих объект основных средств (дата принятия объекта к бухгалтерскому учету, год изготовления или постройки, время ввода в эксплуатацию, первоначальная стоимость и сумма начисленной амортизации, инвентарный номер объекта основных средств). В акте необходимо указывать информацию о дальнейшей судьбе данного имущества после списания. Акт подписывается всеми членами комиссии по списанию и утверждается руководителем организации – балансодерж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оставленные и подписанные комиссией акты на списание основных средств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тверждаются руководителем предприят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учреждения)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списании автотранспортных средств, не полностью амортизированных, но эксплуатация которых невозможна, к акту на списание прилагается справка из ГИБДД МО МВД России «Асиновский» УМВД России по Томской области о снятии с учета списываемого автотранспорта в связи с невозможностью его дальнейшей эксплуатации вследствие аварии и других причин, а также заключение специалиста технического надзора соответствующей организации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5. Детали, узлы и агрегаты, а также другие материальные ценности, полученные от разборки объекта основных средств, пригодные для ремонта других объектов, приходуются по текущей рыночной стоимости на дату принятия к бюджетному учету. Под текущей рыночной стоимостью понимается сумма денежных средств, которая может быть получена в результате продажи указанных материальных ценностей. Денежные средства, полученные от продажи материальных ценностей или сдачи в организации вторсырья, поступают в на лицевой счёт Администрации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6. Срок рассмотрения комиссией представленных ей документов не должен превышать 14 дней. Оформленные соответствующим образом докумен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10-дневный сро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ле принятия комиссией решения о списании, представляются на рассмотрение в Администрацию Новокусковского сельского поселения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7. При списании основных средств, утраченных в следствие кражи, пожара, стихийного бедствия, действия непреодолимой силы балансодержатели обязаны немедленно информировать в письменной форме Администрацию поселения о фактах утраты объектов муниципальной собственности. 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8. В течение срока 10 дней с момента подачи заявления в Администрацию Новокусков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мисс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и поселения рассматривает представленные на списание документы, выезжает на место для проверки муниципального имущества, подлежащего списанию, и принимает соответствующее решение: рекомендовать списание муниципального имущества или отказать в списании муниципального имущества.</w:t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9. Списание основных средств утверждается распоряжением Администрации Новокусковского сельского посел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20. До даты подписания распоряжения Администрации Новокусковского сельского поселения не допускается: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1) 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зборка и демонтаж основных средств, до принятия распоряжения Администрации сельского поселения об их списан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списание основных средств с бухгалтерского учета балансодерж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21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миссия по списанию основных средств вместе с ведущим специалистом по экономике и финансам Новокусковского  сельского поселения в течение 10 рабочих дней анализирует и рассматривает представленные документы на списание основных средств и в случае их соответствия законодательству Российской Федерации  и настоящему Положению готовят проект распоряжения Администрации   сельского поселения  на списание основных средств; после его подписания распоряжение направляется в адрес руководителя предприятия или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едущий специалист по экономике и финансам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Новокусковского сельского поселения при получении распоряжения Администрации Новокусковского сельского поселения о списании основных средств предприятия или учреждения вносит соответствующие изменения в реестр муниципальной собственности. Первые экземпляры представленных документов на списание основных средств предприятия, учреждения подшиваются в соответствующее дело, вторые экземпляры вместе с постановлением возвращаются заявителям.</w:t>
      </w:r>
    </w:p>
    <w:p>
      <w:pPr>
        <w:pStyle w:val="Normal"/>
        <w:shd w:fill="FFFFFF" w:val="clear"/>
        <w:spacing w:lineRule="atLeast" w:line="2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еречень документов на списание основ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лучения распоряжения Администрац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овокус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списание муниципального имущества предприятие или учреждение представляет в Администраци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овокус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следующие документы в 2 экземплярах: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.1. Для согласования списания движимого имущества: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Заявление в Администраци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овокусков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по форме, согласно Приложению № 1 к настоящему Положению;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Перечень объектов, подлежащих списанию, с указанием конкретных причин списания объекта;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Копию инвентарной карточки учета основных средств; </w:t>
        <w:tab/>
        <w:tab/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Акты на списание основных средств: </w:t>
        <w:tab/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акт о списании объекта основных средств (кроме автотранспортных средств) по унифицированной форме № ОС-4; </w:t>
        <w:tab/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акт о списании автотранспортных средств по унифицированной форме № ОС-4 а;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Копию технического паспорта;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Копию ПТС (для списания транспорта);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Фотографии объекта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) Копию приказа о создании постоянно действующей комиссии по списанию основных средств;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) выписку из реестра объектов муниципальной собственност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овокусков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.2. Для согласования списания объектов недвижимого имущества: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) Заявление в Администраци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овокусков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по форме, согласно Приложению №1 к настоящему Положению;</w:t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Акт о списании объекта основных средств (кроме автотранспортных средств) по унифицированной форме № ОС-4;</w:t>
        <w:tab/>
        <w:tab/>
        <w:tab/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Копию инвентарной карточки учета основных средств;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) 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ка бюро технической инвентаризации или заключение службы государственной экспертизы о состоянии здания (сооружения) или иного объекта недвижимости, подлежащего списанию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Копию технического паспорта;</w:t>
        <w:tab/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) Выписку из реестра объектов муниципальной собственност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овокусков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 сельского поселения;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Копию приказа о создании постоянно действующей комиссии по списанию основных средств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Фотографии объекта.</w:t>
        <w:tab/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Копии правоустанавливающих документов на земельный участок, на котором располагается объект недвижимости, подлежащий списанию;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Справку об остаточной стоимости объекта недвижимости, составленную на дату принятия решения комиссией о списании объекта, подписанную руководителем и главным бухгалтером организации и заверенную печатью.</w:t>
      </w:r>
    </w:p>
    <w:p>
      <w:pPr>
        <w:pStyle w:val="Normal"/>
        <w:shd w:fill="FFFFFF" w:val="clear"/>
        <w:spacing w:lineRule="atLeast" w:line="2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23. При списании основных средств, утраченных вследствие кражи, пожара, аварий и других чрезвычайных ситуаций дополнительно представляются: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документ, подтверждающий факт утраты имущества (постановление о возбуждении уголовного дела, либо об отказе в его возбуждении, справка пожарной инспекции о факте пожара и т.п.); </w:t>
        <w:tab/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объяснительные записки руководителя организации–балансодержателя и материально-ответственных лиц о факте утраты имущества, с указанием сведений о возмещении ущерба виновными лицами; </w:t>
        <w:tab/>
        <w:tab/>
        <w:tab/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копию приказа о применении мер дисциплинарной ответственности к лицам, виновным в преждевременном выбытии основных средств из эксплуатации.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4. Списание муниципального имущества, являющегося объектами муниципальной 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lang w:eastAsia="ru-RU"/>
        </w:rPr>
        <w:t xml:space="preserve">казны </w:t>
      </w:r>
      <w:r>
        <w:rPr>
          <w:rFonts w:cs="Times New Roman" w:ascii="Times New Roman" w:hAnsi="Times New Roman"/>
          <w:b/>
          <w:iCs/>
          <w:color w:val="000000"/>
        </w:rPr>
        <w:t>Новокусковского</w:t>
      </w:r>
      <w:r>
        <w:rPr>
          <w:rFonts w:cs="Times New Roman" w:ascii="Times New Roman" w:hAnsi="Times New Roman"/>
          <w:b/>
          <w:lang w:eastAsia="ru-RU"/>
        </w:rPr>
        <w:t xml:space="preserve"> сельского поселения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4. Списание объектов муниципальной казны, переданных по договору безвозмездного пользования (аренды), производится постоянно действующей комиссией по списанию основных средств по письменной заявке пользователя (арендатора) по основаниям, указанным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ункте 6 настоящего Полож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Списание имущества муниципальной казн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овокусков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, не переданного по договору безвозмездного пользования (аренды), может производиться по инициативе балансодержателя.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5. Пользователь (арендатор) представляет в администраци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овокусков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заявление по форме, согласно Приложению № 2 к настоящему Положению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6. Списание муниципального имущества казны утверждается распоряжением Администрац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овокусков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7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по экономике и финанс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Новокусковского сельского поселения при получении распоряжения главы администрации Новокусковского сельского поселения о списании имущества казны вносит соответствующие изменения в реестр муниципальной собствен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писания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средств, являющихся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ью 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окусковского сельского поселения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списания имущества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МП УЧРЕЖДЕНИЯ </w:t>
        <w:tab/>
        <w:t xml:space="preserve">                                            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списание имущества общей балансовой стоимостью ---,--- рублей, остаточной стоимостью ---,--- рублей по состоянию на --.--.-- года согласно приложению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numPr>
          <w:ilvl w:val="0"/>
          <w:numId w:val="6"/>
        </w:numPr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имущества для согласования списания на ___л. в 1 экз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</w:t>
        <w:tab/>
        <w:tab/>
        <w:tab/>
        <w:tab/>
        <w:t xml:space="preserve">                         Ф.И.О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ФИО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телефона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от «___»_________20__ г.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имущества для согласования списания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8"/>
        <w:gridCol w:w="2520"/>
        <w:gridCol w:w="1630"/>
        <w:gridCol w:w="1610"/>
        <w:gridCol w:w="162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</w:t>
        <w:tab/>
        <w:tab/>
        <w:tab/>
        <w:tab/>
        <w:t xml:space="preserve">                         Ф.И.О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писания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средств, являющихся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ью 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окуск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ФИО, наименова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го лиц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лицо, которому передано имущест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возмездное пользование/аренду)</w:t>
      </w:r>
    </w:p>
    <w:p>
      <w:pPr>
        <w:pStyle w:val="Normal"/>
        <w:tabs>
          <w:tab w:val="clear" w:pos="708"/>
          <w:tab w:val="left" w:pos="270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писании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данного по договору безвозмездного пользования (арен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писать имущество, переданное по договору безвозмездного пользования/аренды муниципального имущества №… от ….,  согласно приложению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numPr>
          <w:ilvl w:val="1"/>
          <w:numId w:val="4"/>
        </w:numPr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имущества для согласования списания на ___л. в 1 экз.</w:t>
      </w:r>
    </w:p>
    <w:p>
      <w:pPr>
        <w:pStyle w:val="Normal"/>
        <w:spacing w:lineRule="exact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</w:t>
        <w:tab/>
        <w:tab/>
        <w:tab/>
        <w:tab/>
        <w:t xml:space="preserve">                         Ф.И.О.</w:t>
      </w:r>
    </w:p>
    <w:p>
      <w:pPr>
        <w:pStyle w:val="Normal"/>
        <w:spacing w:lineRule="exact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итель ФИО № телефона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от «___»_________20__ г. № _______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имущества для согласования списания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50"/>
        <w:gridCol w:w="2341"/>
        <w:gridCol w:w="234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/построй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графа, не обязательна для заполн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     </w:t>
        <w:tab/>
        <w:tab/>
        <w:tab/>
        <w:tab/>
        <w:t xml:space="preserve">                        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9" w:hanging="709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eastAsia="Arial Unicode MS"/>
      <w:b/>
      <w:bCs/>
      <w:sz w:val="32"/>
      <w:szCs w:val="32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yperlink" Target="http://docs.cntd.ru/document/4990324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42:00Z</dcterms:created>
  <dc:creator>User2</dc:creator>
  <dc:description/>
  <cp:keywords/>
  <dc:language>en-US</dc:language>
  <cp:lastModifiedBy>user</cp:lastModifiedBy>
  <cp:lastPrinted>2016-12-13T15:11:00Z</cp:lastPrinted>
  <dcterms:modified xsi:type="dcterms:W3CDTF">2016-12-15T05:42:00Z</dcterms:modified>
  <cp:revision>43</cp:revision>
  <dc:subject/>
  <dc:title>Утверждено                           </dc:title>
</cp:coreProperties>
</file>