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bCs/>
        </w:rPr>
      </w:pPr>
      <w:r>
        <w:rPr>
          <w:bCs/>
        </w:rPr>
        <w:t>с. Ново-Кус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8.12.2015 № 173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овокусковское сельское поселение»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6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11349,8 тыс. рублей, в том числе налоговые и неналоговые доходы в сумме 2181,8 тыс. руб.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2272,7 тыс. руб.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827,1 тыс. руб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приложения 4, 5 и 7 изложить в новой редакции согласно соответственно приложениям 1, 2 и 3 к настоящему решению.</w:t>
      </w:r>
    </w:p>
    <w:p>
      <w:pPr>
        <w:pStyle w:val="Normal"/>
        <w:jc w:val="both"/>
        <w:rPr/>
      </w:pPr>
      <w:r>
        <w:rPr/>
        <w:t>.</w:t>
      </w:r>
      <w:r>
        <w:rPr>
          <w:color w:val="000000"/>
        </w:rPr>
        <w:t xml:space="preserve"> </w:t>
        <w:tab/>
      </w:r>
      <w:r>
        <w:rPr/>
        <w:t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kselpasino.ru</w:t>
        </w:r>
      </w:hyperlink>
      <w:r>
        <w:rPr/>
        <w:t>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>
          <w:b/>
        </w:rPr>
        <w:t>расходов бюджета поселения на 2016</w:t>
      </w:r>
      <w:r>
        <w:rPr/>
        <w:t xml:space="preserve">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96"/>
        <w:gridCol w:w="1090"/>
        <w:gridCol w:w="988"/>
        <w:gridCol w:w="1536"/>
        <w:gridCol w:w="980"/>
        <w:gridCol w:w="12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2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,3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1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8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Сбалансированность местных бюджетов Асиновск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 передаваемых РВ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8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7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0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Капитальный ремонт, ремонт и содержанием дорог общего пользования местного значения </w:t>
            </w:r>
            <w:r>
              <w:rPr>
                <w:color w:val="000000"/>
                <w:sz w:val="22"/>
              </w:rPr>
              <w:t>( средства райо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на Ремонт автомобильных дорог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ластные средств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4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4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>
          <w:trHeight w:val="7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2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2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ремонт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,9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,7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2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4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4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28" w:leader="none"/>
              </w:tabs>
              <w:rPr/>
            </w:pPr>
            <w:r>
              <w:rPr/>
              <w:tab/>
              <w:t>453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сбалансированности местных бюджетов Асиновского района 9 Подготовка к отопительному сезон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1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>
          <w:trHeight w:val="1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 опекой, не имеющих закрепленного жилого по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5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" Награждение участников и победителей спортивно-массовых мероприятий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02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2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бирательная коми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овокус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6.2016 № 1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окус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12.2015 № 173</w:t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6год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предоставление жилых помещений детям-сиротам и детям оставшимся без попечения род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 прошлых л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8,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части информационной и финансовой поддержки малого и среднего предпринимательства  в рамках создания условий для развития малого и среднего предпринима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7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одам групп, подгрупп, статей, видов источников финансирования бюджета.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500 00 00 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7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12-21T14:17:00Z</cp:lastPrinted>
  <dcterms:modified xsi:type="dcterms:W3CDTF">2016-12-23T07:05:00Z</dcterms:modified>
  <cp:revision>178</cp:revision>
  <dc:subject/>
  <dc:title>Приложения 1</dc:title>
</cp:coreProperties>
</file>