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                              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9.12.2014 № 134 «О бюджете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5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5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6100,3 тыс. рублей, в том числе налоговые и неналоговые доходы в сумме 1858,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6524,6 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24,3 тыс.руб.»;</w:t>
      </w:r>
    </w:p>
    <w:p>
      <w:pPr>
        <w:pStyle w:val="Normal"/>
        <w:rPr/>
      </w:pPr>
      <w:r>
        <w:rPr/>
        <w:tab/>
        <w:t>2) приложения 4 и 5 изложить в новой редакции;</w:t>
      </w:r>
    </w:p>
    <w:p>
      <w:pPr>
        <w:pStyle w:val="Normal"/>
        <w:rPr/>
      </w:pPr>
      <w:r>
        <w:rPr/>
        <w:tab/>
        <w:t>3) дополнить решение приложением 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4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 4 к решению 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52"/>
        <w:gridCol w:w="1112"/>
        <w:gridCol w:w="1000"/>
        <w:gridCol w:w="1387"/>
        <w:gridCol w:w="993"/>
        <w:gridCol w:w="131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4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2,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5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для Ветеранских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 передаваемых РВ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3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илищное строительство» Мероприятия по землеустройству и землепольз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9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1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оприятий по утилизации Т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3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 5 к решению 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5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в соответствии с заключением соглашениями (Утилизация ТБ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,3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 7 к решению 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дам групп, подгрупп, статей, видов источников финансирования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2-09-04T12:22:00Z</cp:lastPrinted>
  <dcterms:modified xsi:type="dcterms:W3CDTF">2015-02-02T02:42:00Z</dcterms:modified>
  <cp:revision>128</cp:revision>
  <dc:subject/>
  <dc:title>Приложения 1</dc:title>
</cp:coreProperties>
</file>