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                                                                                                                         №____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/>
        <w:t>с. Ново-Кусково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Об</w:t>
      </w:r>
      <w:r>
        <w:rPr>
          <w:b/>
        </w:rPr>
        <w:t xml:space="preserve"> утверждении отчета об исполнения бюджета Новокус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 2014 год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Рассмотрев заключение по результатам внешней проверки отчета Администрации Новокусковского сельского поселения «Об исполнении бюджета Новокусковского сельского поселения за 2014 год» от _____________, </w:t>
      </w:r>
      <w:r>
        <w:rPr>
          <w:color w:val="000000"/>
        </w:rPr>
        <w:t xml:space="preserve">руководствуясь статьей 14 Федерального Закона от 6 октября 2003 года 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</w:t>
      </w:r>
      <w:r>
        <w:rPr/>
        <w:t xml:space="preserve"> исполнение бюджета Новокусковского сельского поселения за 2013 год:</w:t>
      </w:r>
    </w:p>
    <w:p>
      <w:pPr>
        <w:pStyle w:val="Normal"/>
        <w:ind w:firstLine="708"/>
        <w:jc w:val="both"/>
        <w:rPr/>
      </w:pPr>
      <w:r>
        <w:rPr/>
        <w:t>- по доходам – 14118,5 тыс.руб. (99,99 %) (Приложение 1);</w:t>
      </w:r>
    </w:p>
    <w:p>
      <w:pPr>
        <w:pStyle w:val="Normal"/>
        <w:ind w:firstLine="708"/>
        <w:jc w:val="both"/>
        <w:rPr/>
      </w:pPr>
      <w:r>
        <w:rPr/>
        <w:t xml:space="preserve">- по расходам – </w:t>
      </w:r>
      <w:r>
        <w:rPr>
          <w:bCs/>
        </w:rPr>
        <w:t>13847,1</w:t>
      </w:r>
      <w:r>
        <w:rPr>
          <w:b/>
          <w:bCs/>
        </w:rPr>
        <w:t xml:space="preserve"> т</w:t>
      </w:r>
      <w:r>
        <w:rPr/>
        <w:t>ыс.руб. (97,4 %) (Приложение 2);</w:t>
      </w:r>
    </w:p>
    <w:p>
      <w:pPr>
        <w:pStyle w:val="Normal"/>
        <w:ind w:firstLine="708"/>
        <w:jc w:val="both"/>
        <w:rPr/>
      </w:pPr>
      <w:r>
        <w:rPr/>
        <w:t>- по собственным доходам -  2260,5 тыс.руб.(105 %) (Приложение 1);</w:t>
      </w:r>
    </w:p>
    <w:p>
      <w:pPr>
        <w:pStyle w:val="Normal"/>
        <w:ind w:firstLine="708"/>
        <w:jc w:val="both"/>
        <w:rPr/>
      </w:pPr>
      <w:r>
        <w:rPr/>
        <w:t>- профицит бюджета – 271,4 тыс.руб. (Приложение 3)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>
          <w:color w:val="000000"/>
        </w:rPr>
        <w:t>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                                А.В. Карпенко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Председатель Совета                                                                                   Л.И. Жевлаков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1 к решению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вета Новокусковского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ьского поселения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______ №____</w:t>
      </w:r>
    </w:p>
    <w:p>
      <w:pPr>
        <w:pStyle w:val="Heading"/>
        <w:jc w:val="righ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Исполнение бюджета МО « Новокусковское сельское поселение» по доходам за 2014 год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64"/>
        <w:gridCol w:w="1746"/>
        <w:gridCol w:w="1559"/>
        <w:gridCol w:w="1843"/>
      </w:tblGrid>
      <w:tr>
        <w:trPr>
          <w:trHeight w:val="84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, рас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 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в   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5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101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 физических 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5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1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3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1310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100000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ендная плата и поступления от продаж права на заключение договоров аренды за земли до разграничения государственной собственности на землю, расположенные в границах посел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13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 в собственности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141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4100000 4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ереждений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050100000 1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144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4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01210000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2 к решению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вета Новокусковского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ьского поселения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______ №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</w:rPr>
        <w:t>Исполнение бюджета МО «Новокусковское сельское поселение» по расходам</w:t>
      </w:r>
    </w:p>
    <w:p>
      <w:pPr>
        <w:pStyle w:val="Normal"/>
        <w:jc w:val="center"/>
        <w:rPr/>
      </w:pPr>
      <w:r>
        <w:rPr>
          <w:b/>
        </w:rPr>
        <w:t>за 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96"/>
        <w:gridCol w:w="911"/>
        <w:gridCol w:w="714"/>
        <w:gridCol w:w="1120"/>
        <w:gridCol w:w="854"/>
        <w:gridCol w:w="1289"/>
        <w:gridCol w:w="1264"/>
        <w:gridCol w:w="128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район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тыс. 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. исполнено 201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тыс.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%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9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rPr/>
            </w:pPr>
            <w:r>
              <w:rPr/>
              <w:t>Функцио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>органов в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9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на оплату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Правительства РФ  (на ремонт памятников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фонд Администрац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для Ветеранских организаций и новогодней иллюмин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на поддержку мер по сбалансированности местных бюджетов (на содержание дорог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Автомобильные дороги Асиновского района на период 2013-2015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-</w:t>
            </w:r>
          </w:p>
          <w:p>
            <w:pPr>
              <w:pStyle w:val="Normal"/>
              <w:jc w:val="center"/>
              <w:rPr/>
            </w:pPr>
            <w:r>
              <w:rPr/>
              <w:t>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7,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муниципального иму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муниципального иму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на ремонт муниципального иму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7,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района (Субсидии юридическим лицам компенсация расходов по организации теплоснабжен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 Строительство артезианской  скважины и наружных сетей холодного водоснабжения в с. Ново-Кусково Асиновского район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3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е Субсидии юридическим лицам компенсация расходов по организации теплоснабженияи страхового запаса уг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на подготовку к зи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на страховой запас уг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Строительство артезианской  скважины и наружных сетей холодного водоснабжения в с. Ново-Кусково Асиновского района»</w:t>
            </w:r>
          </w:p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района ( на ремонт скотомогильник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Б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районного ежегодного конкурса на звание «Самое благоустроенное поселение Асиновского район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5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  <w:p>
            <w:pPr>
              <w:pStyle w:val="Normal"/>
              <w:rPr/>
            </w:pPr>
            <w:r>
              <w:rPr/>
              <w:t>(резервные средства бюджета поселен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3 к решению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вета Новокусковского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ьского поселения </w:t>
      </w:r>
    </w:p>
    <w:p>
      <w:pPr>
        <w:pStyle w:val="Heading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______ №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sz w:val="24"/>
        </w:rPr>
        <w:t>Исполнение источников финансирования дефицита бюджета по кодам классификации источников финансирования дефицита бюджета за 2014 год</w:t>
      </w:r>
    </w:p>
    <w:p>
      <w:pPr>
        <w:pStyle w:val="Normal"/>
        <w:jc w:val="right"/>
        <w:rPr/>
      </w:pPr>
      <w:r>
        <w:rPr/>
        <w:t>в тыс. руб.</w:t>
      </w:r>
    </w:p>
    <w:p>
      <w:pPr>
        <w:pStyle w:val="Normal"/>
        <w:jc w:val="right"/>
        <w:rPr/>
      </w:pPr>
      <w:r>
        <w:rPr/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45"/>
        <w:gridCol w:w="2076"/>
        <w:gridCol w:w="207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 00 00 0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,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35:00Z</dcterms:created>
  <dc:creator>Customer</dc:creator>
  <dc:description/>
  <cp:keywords/>
  <dc:language>en-US</dc:language>
  <cp:lastModifiedBy>user</cp:lastModifiedBy>
  <cp:lastPrinted>2015-02-09T14:06:00Z</cp:lastPrinted>
  <dcterms:modified xsi:type="dcterms:W3CDTF">2015-03-12T01:55:00Z</dcterms:modified>
  <cp:revision>42</cp:revision>
  <dc:subject/>
  <dc:title>Приложение 1</dc:title>
</cp:coreProperties>
</file>