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_____________                                                                                                                      № ____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о-Кусково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Об</w:t>
      </w:r>
      <w:r>
        <w:rPr>
          <w:b/>
          <w:sz w:val="24"/>
          <w:szCs w:val="24"/>
        </w:rPr>
        <w:t xml:space="preserve"> утверждении ставок арендной платы за земли, находящиеся в собственности муниципального образования «Новокусковское сельское поселение», а также за земли, государственная собственность на которые не разграничена, расположенные в границах Новокус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и в целях урегулирования порядка и условий предоставления земельных участков в аренду, принимая во внимание кадастровое деление территории Новокусковского сельского поселения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</w:t>
      </w:r>
      <w:r>
        <w:rPr>
          <w:sz w:val="24"/>
          <w:szCs w:val="24"/>
        </w:rPr>
        <w:t xml:space="preserve"> ставки арендной платы за земли, находящиеся в собственности муниципального образования «Новокусковское сельское поселение», а также за земли, государственная собственность на которые не разграничена, расположенные в границах Новокуск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определении ставок арендной платы руководствоваться кадастровым делением территории Новокусковского сельского поселения, а также местонахождением участ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3. Настоящее решение подлежит официальному опубликованию в </w:t>
      </w:r>
      <w:r>
        <w:rPr>
          <w:color w:val="000000"/>
          <w:sz w:val="24"/>
          <w:szCs w:val="24"/>
        </w:rPr>
        <w:t xml:space="preserve">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nkselp.asino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с даты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4"/>
          <w:szCs w:val="24"/>
        </w:rPr>
        <w:t>5. Контроль исполнения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сельского поселения                                                                         А.В. Карпенк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      Л.И. Жевлакова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039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2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Новокус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арендной платы за земли, находящиеся в собственности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за земли, государственная  собственность на которые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е в границах Новокусковского сельского поселения (руб/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2"/>
        <w:gridCol w:w="1248"/>
        <w:gridCol w:w="888"/>
        <w:gridCol w:w="1008"/>
        <w:gridCol w:w="1022"/>
        <w:gridCol w:w="1128"/>
        <w:gridCol w:w="1128"/>
        <w:gridCol w:w="1200"/>
        <w:gridCol w:w="1152"/>
        <w:gridCol w:w="1200"/>
        <w:gridCol w:w="1224"/>
        <w:gridCol w:w="110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их населённых пунктов</w:t>
            </w:r>
          </w:p>
        </w:tc>
        <w:tc>
          <w:tcPr>
            <w:tcW w:w="1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земель</w:t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жилищно-коммунального комплекса и инженерной инфраструк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торговли, общественного питания и бытового обслуживания, АЗ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промышленности, энергетики, транспорта, связи, радиовещания, телевидения,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администра-тивно-управлен-ческого и общественного на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ение огородничества, личного подсобного хозяйства, животн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тбища сенок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те населённого пун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ктов, связанных с производством мясомолочной и с/х продукции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х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окосы, пастбища за пределами населённого пун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/х назначения за пределами черты населённого пун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ашня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.Ново-Куск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аро-Куск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.Каза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7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лимон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трофан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8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5:00Z</dcterms:created>
  <dc:creator>Клиент</dc:creator>
  <dc:description/>
  <cp:keywords/>
  <dc:language>en-US</dc:language>
  <cp:lastModifiedBy>user</cp:lastModifiedBy>
  <cp:lastPrinted>2015-03-02T14:19:00Z</cp:lastPrinted>
  <dcterms:modified xsi:type="dcterms:W3CDTF">2015-03-12T01:42:00Z</dcterms:modified>
  <cp:revision>11</cp:revision>
  <dc:subject/>
  <dc:title>Р Е Ш Е Н И Е </dc:title>
</cp:coreProperties>
</file>