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с.Ново-Кусков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отмене решения Совета Новокусковского сельского поселения от 11.12.2013 № 68 «О внесении изменений в решение Совета Новокусковского сельского поселения от 26.12.2007г. №12 «Об утверждении Положения о бюджетном процессе в муниципальном образовании «Новокусковское сельское поселение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тменить решение Совета Новокуцсковского сельского поселения от 11.12.2013 № 68 «О внесении изменений в решение Совета Новокусковского сельского поселения от 26.12.2007г. №12 «Об утверждении Положения о бюджетном процессе в муниципальном образовании «Новокусковское сельское поселение»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«Новокусковское сельское посе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решения возложить на контрольно-правовой комитет Совета Новокусковского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            А.В. Кар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          Л.И.Жевлакова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4-02-11T14:42:00Z</cp:lastPrinted>
  <dcterms:modified xsi:type="dcterms:W3CDTF">2014-02-18T05:46:00Z</dcterms:modified>
  <cp:revision>54</cp:revision>
  <dc:subject/>
  <dc:title>ПОЛОЖЕНИЕ</dc:title>
</cp:coreProperties>
</file>