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       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>с.Ново-Кусков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 порядке оплаты труда лиц, замещающих муниципальные должности в органах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стного самоуправления Новокус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Томской области от 11.09.2007 года № 198-ОЗ «О муниципальной службе в Томской области», с целью упорядочения оплаты труда лиц, замещающих муниципальные должности в органах местного самоуправления Новокусковского сельского поселения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орядок оплаты труда лиц, замещающих муниципальные должности в органах местного самоуправления Новокусковского сельского поселения, согласно приложению 1.</w:t>
      </w:r>
    </w:p>
    <w:p>
      <w:pPr>
        <w:pStyle w:val="Normal"/>
        <w:ind w:firstLine="567"/>
        <w:jc w:val="both"/>
        <w:rPr/>
      </w:pPr>
      <w:r>
        <w:rPr/>
        <w:t>2. Утвердить размеры должностных окладов лиц, замещающих муниципальные должности,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bCs/>
        </w:rPr>
        <w:t>Настоящее решение подлежит официальному опубликованию и размещению на официальном сайте муниципального образования «Новокусковское сельское поселение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Настоящее решение вступает в силу с момента опубликования и распространяется на правоотношения, возникшие с 01.06.2013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5. Решение Совета Новокусковского сельского поселения от 24.10.2007г. №146 «</w:t>
      </w:r>
      <w:r>
        <w:rPr/>
        <w:t>О порядке оплаты труда муниципальных служа</w:t>
        <w:softHyphen/>
        <w:t>щих, замещающих должности муниципальной службы     в органах местного самоуправления Новокусковского сельского поселения, лиц замещающих муниципальные должности, а также лиц, замещающих должности муниципальной службы, учреждаемые для непосредственного обеспечения полномочий, лица замещающего муниципальную должность» считать утратившим силу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. Контроль исполнения настоящего решения возложить на контрольно-правовой комитет Совета Новокусковского сель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                                                                             А.В. Карп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                                                                                     Л.И.Жевлакова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1 к решению </w:t>
      </w:r>
    </w:p>
    <w:p>
      <w:pPr>
        <w:pStyle w:val="Normal"/>
        <w:autoSpaceDE w:val="false"/>
        <w:ind w:left="7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а Новокусковского </w:t>
      </w:r>
    </w:p>
    <w:p>
      <w:pPr>
        <w:pStyle w:val="Normal"/>
        <w:autoSpaceDE w:val="false"/>
        <w:ind w:left="7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т ____________№___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оплаты труда лиц, замещающих муниципальные должности в органах местного самоуправления Новокус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Федеральным законом от 6 октября 2003 года № 131–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Томской области от 11.09.2007 года № 198-ОЗ «О муниципальной службе в Томской области» и определяет условия и порядок оплаты труда лиц, замещающих муниципальные должности в органах местного самоуправления Новокусковского сельского поселения (далее – лица, замещающие муниципальные должност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,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енежное содержание </w:t>
      </w:r>
    </w:p>
    <w:p>
      <w:pPr>
        <w:pStyle w:val="Normal"/>
        <w:autoSpaceDE w:val="false"/>
        <w:ind w:firstLine="708"/>
        <w:jc w:val="both"/>
        <w:rPr/>
      </w:pPr>
      <w:r>
        <w:rPr/>
        <w:t>2.1. Денежное содержание лиц, замещающих муниципальные должности, состоит из должностного оклада в соответствии с занимаемой должностью, а также ежемесячных и иных выпла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лжностным окладам лиц, замещающих  муниципальные должности,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.</w:t>
      </w:r>
    </w:p>
    <w:p>
      <w:pPr>
        <w:pStyle w:val="Normal"/>
        <w:ind w:firstLine="539"/>
        <w:jc w:val="both"/>
        <w:rPr/>
      </w:pPr>
      <w:r>
        <w:rPr/>
        <w:t>2.2. К ежемесячным и иным дополнительным выплатам лицам, замещающим муниципальные должности, относятся:</w:t>
      </w:r>
    </w:p>
    <w:p>
      <w:pPr>
        <w:pStyle w:val="Normal"/>
        <w:ind w:firstLine="540"/>
        <w:jc w:val="both"/>
        <w:rPr/>
      </w:pPr>
      <w:r>
        <w:rPr/>
        <w:t xml:space="preserve">1) ежемесячная надбавка к должностному окладу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 </w:t>
      </w:r>
    </w:p>
    <w:p>
      <w:pPr>
        <w:pStyle w:val="Normal"/>
        <w:ind w:firstLine="540"/>
        <w:jc w:val="both"/>
        <w:rPr/>
      </w:pPr>
      <w:r>
        <w:rPr/>
        <w:t>от 1 года  до 5 лет – 10 процентов должностного оклада;</w:t>
      </w:r>
    </w:p>
    <w:p>
      <w:pPr>
        <w:pStyle w:val="Normal"/>
        <w:ind w:firstLine="540"/>
        <w:jc w:val="both"/>
        <w:rPr/>
      </w:pPr>
      <w:r>
        <w:rPr/>
        <w:t>от 5 до 10 лет  - 20 процентов должностного оклада;</w:t>
      </w:r>
    </w:p>
    <w:p>
      <w:pPr>
        <w:pStyle w:val="Normal"/>
        <w:ind w:firstLine="540"/>
        <w:jc w:val="both"/>
        <w:rPr/>
      </w:pPr>
      <w:r>
        <w:rPr/>
        <w:t>от 10 до 15 лет – 30 процентов должностного оклада;</w:t>
      </w:r>
    </w:p>
    <w:p>
      <w:pPr>
        <w:pStyle w:val="Normal"/>
        <w:ind w:firstLine="540"/>
        <w:jc w:val="both"/>
        <w:rPr/>
      </w:pPr>
      <w:r>
        <w:rPr/>
        <w:t>от 15 лет и выше – 40 процентов должностного оклада;</w:t>
      </w:r>
    </w:p>
    <w:p>
      <w:pPr>
        <w:pStyle w:val="Normal"/>
        <w:ind w:firstLine="540"/>
        <w:jc w:val="both"/>
        <w:rPr/>
      </w:pPr>
      <w:r>
        <w:rPr/>
        <w:t>2) ежемесячная надбавка за особые условия муниципальной службы лиц, замещающих муниципальные должности;</w:t>
      </w:r>
    </w:p>
    <w:p>
      <w:pPr>
        <w:pStyle w:val="Normal"/>
        <w:ind w:firstLine="540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40"/>
        <w:jc w:val="both"/>
        <w:rPr/>
      </w:pPr>
      <w:r>
        <w:rPr/>
        <w:t>4) премии по результатам работы;</w:t>
      </w:r>
    </w:p>
    <w:p>
      <w:pPr>
        <w:pStyle w:val="Normal"/>
        <w:ind w:firstLine="540"/>
        <w:jc w:val="both"/>
        <w:rPr/>
      </w:pPr>
      <w:r>
        <w:rPr/>
        <w:t>5) материальная помощь;</w:t>
      </w:r>
    </w:p>
    <w:p>
      <w:pPr>
        <w:pStyle w:val="Normal"/>
        <w:ind w:firstLine="540"/>
        <w:jc w:val="both"/>
        <w:rPr/>
      </w:pPr>
      <w:r>
        <w:rPr/>
        <w:t xml:space="preserve">6) иные выплаты, предусмотренные законодательством Российской Федерации и законодательством Том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Ежемесячная надбавка к должностному окладу за выслугу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дбавка к должностному окладу за выслугу лет назначается в зависимости от стажа, дающего права на получение надб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счисление стажа работы, дающего право на получение надбавки за выслугу лет, производится по правилам, установленным Законом Томской области от 11.09.2007 года № 198-ОЗ «О муниципальной службе в Том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таж работы для выплаты ежемесячной надбавки за выслугу лет определяется комиссией по установлению трудового ста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назначается главой Новокусковского сельского поселения и утверждается распоряжением Администрации Новокус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кументами для определения стажа работы, дающего право на получение ежемесячной надбавки за выслугу лет, является трудовая книжка, а для граждан, уволенных с военной службы – военный билет, а также другие документы, подтверждающие период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шение комиссии об установлении стажа работы оформляется протоколом, который служит основанием для издания распоряжения Администрации Новокусковского сельского поселения о выплате надбавки за выслугу лет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обые условия муниципальной службы определяются сложностью, напряженностью и специальным режимо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сть и напряженность выполняемой работы устанавливается исходя из должностных обязанностей и полномочий, прав и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специальным режимом работы понимаются систематические отклонения по служебной необходимости от установленного режима труда и отдыха (ненормированный рабочий день, работа в выходные и праздничные дни), а также разъездной характер работы (систематические командир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Ежемесячная надбавка к должностному окладу за особые условия муниципальной службы назначается и выплачивается в пределах утвержденного фонда оплаты труда и не может превышать в год выплату по должностному окладу за шесть месяцев для лиц, замещающих должности муниципальной службы высшей группы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дбавка к должностному окладу за особые условия муниципальной службы устанавливается распоряжением Администрации Новокус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дбавка за особые условия муниципальной службы устанавливается не ранее 3-х месяцев с момента назначения на должность, кроме случаев перевода из других органов исполнительной власт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Ежемесячная процентная надбавка к должностному окладу за работу со сведениями, составляющими государственную тайну </w:t>
      </w:r>
    </w:p>
    <w:p>
      <w:pPr>
        <w:pStyle w:val="Normal"/>
        <w:autoSpaceDE w:val="false"/>
        <w:ind w:firstLine="540"/>
        <w:jc w:val="both"/>
        <w:rPr/>
      </w:pPr>
      <w:r>
        <w:rPr/>
        <w:t>5.1. Размер надбавки к должностному окладу за работу со сведениями, составляющими государственную тайну,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.09.2006г. №57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дбавка к должностному окладу за работу со сведениями, составляющими государственную тайну, устанавливается распоряжением Администрации Новокусковского сельского поселения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емии по результатам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6.1. Премирование за отчетный месяц производится в пределах утвержденного фонда оплаты труда из расчета шесть должностных окладов в год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6</w:t>
      </w:r>
      <w:r>
        <w:rPr/>
        <w:t>.2. Основными показателями премирова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планов работы в установленные сроки,</w:t>
      </w:r>
    </w:p>
    <w:p>
      <w:pPr>
        <w:pStyle w:val="Normal"/>
        <w:autoSpaceDE w:val="false"/>
        <w:ind w:firstLine="540"/>
        <w:jc w:val="both"/>
        <w:rPr/>
      </w:pPr>
      <w:r>
        <w:rPr/>
        <w:t>- качественное выполнени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6.3. Премия по результатам работы за месяц (квартал, год) начисляется в процентном отношении к должностному окладу и выплачивается одновременно с заработной платой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6.4. Лицам, замещающим муниципальные должности, проработавшим неполный отчетный месяц, премия начисляется на общих основаниях, за исключением случаев увольнения за виновные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6.5. Лицам, замещающим муниципальные должности, вновь поступившим на работу, премия за первый месяц работы начисляется при условии, что данный месяц отработан пол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6.6. Решения о выплате премии по результатам работы и конкретный её размер устанавливается комиссией по подведению итогов работы сотрудников Администрации Новокусковского сельского поселения и оформляется распоряжением Администрации Новокусковского сельского поселения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</w:rPr>
      </w:pPr>
      <w:r>
        <w:rPr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Материальная помощь выпла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рганизации отдыха и л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чрезвычайны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атериальная помощь выплачивается в размере двух должностных окладов, как правило, ко времени очередного отпу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К чрезвычайным ситуациям, при которых может быть оказана материальная помощь, относятся сложные семейные обстоятельства (причинение ущерба здоровью и имуществу в результате пожара, кражи, наводнения и т.д.) и другие причины, перечень которых может устанавливаться в коллективном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материальной помощи определяется в пределах утвержденного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едоставление материальной помощи осуществляется на основании личного заявления лица, замещающего муниципальную должность, и распоряжения Администрации Новокус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2 к решению </w:t>
      </w:r>
    </w:p>
    <w:p>
      <w:pPr>
        <w:pStyle w:val="Normal"/>
        <w:autoSpaceDE w:val="false"/>
        <w:ind w:left="7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а Новокусковского </w:t>
      </w:r>
    </w:p>
    <w:p>
      <w:pPr>
        <w:pStyle w:val="Normal"/>
        <w:autoSpaceDE w:val="false"/>
        <w:ind w:left="7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т ____________№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лиц, замещающих муниципальные должности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0"/>
        <w:gridCol w:w="2520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ый должностной оклад в МРОТ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5:00Z</dcterms:created>
  <dc:creator>Купревич</dc:creator>
  <dc:description/>
  <cp:keywords/>
  <dc:language>en-US</dc:language>
  <cp:lastModifiedBy>user</cp:lastModifiedBy>
  <cp:lastPrinted>2013-06-17T14:05:00Z</cp:lastPrinted>
  <dcterms:modified xsi:type="dcterms:W3CDTF">2013-06-20T02:32:00Z</dcterms:modified>
  <cp:revision>47</cp:revision>
  <dc:subject/>
  <dc:title>ПОЛОЖЕНИЕ</dc:title>
</cp:coreProperties>
</file>