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решение Совета Новокусковского сельского поселения от 28.03.2013г. №33 «О порядке оплаты труда муниципальных служащих Администр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вокуск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уководствуясь частью 2 статьи 53 Федерального закона от 6 октября 2003 года № 131-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ами Томской области от 15 марта 2013 года № 35-ОЗ «О внесении изменений в отдельные законодательные акты Томской области по вопросам муниципальной службы» и от 15 марта 2013 года № 36-ОЗ «О классных чинах муниципальных служащих в Томской области», с целью приведения нормативного правового акта в соответствие с законодательством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следующие изменения в «Порядок оплаты труда муниципальных служа</w:t>
        <w:softHyphen/>
        <w:t>щих Администрации Новокусковского сельского поселения», утвержденный решением Совета Новокусковского сельского поселения от 28.03.2013г. №33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нормативного правового ак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О порядке оплаты труда муниципальных служащих Новокусковского сельского поселения»;</w:t>
      </w:r>
    </w:p>
    <w:p>
      <w:pPr>
        <w:pStyle w:val="Normal"/>
        <w:autoSpaceDE w:val="false"/>
        <w:ind w:firstLine="567"/>
        <w:jc w:val="both"/>
        <w:rPr/>
      </w:pPr>
      <w:r>
        <w:rPr/>
        <w:t>2) в пунктах 1, 2, 3 решения исключить слово «Админист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3) наименование приложения №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Порядок оплаты труда муниципальных служащих Новокусковского сельского поселения»;</w:t>
      </w:r>
    </w:p>
    <w:p>
      <w:pPr>
        <w:pStyle w:val="Normal"/>
        <w:autoSpaceDE w:val="false"/>
        <w:ind w:firstLine="567"/>
        <w:jc w:val="both"/>
        <w:rPr/>
      </w:pPr>
      <w:r>
        <w:rPr/>
        <w:t>4) в пункте 2.4 исключить слово «Администрации»</w:t>
      </w:r>
    </w:p>
    <w:p>
      <w:pPr>
        <w:pStyle w:val="Normal"/>
        <w:autoSpaceDE w:val="false"/>
        <w:ind w:firstLine="567"/>
        <w:jc w:val="both"/>
        <w:rPr/>
      </w:pPr>
      <w:r>
        <w:rPr/>
        <w:t>5) в наименовании раздела III слово «деятельности» заменить словами «муниципальной службы»;</w:t>
      </w:r>
    </w:p>
    <w:p>
      <w:pPr>
        <w:pStyle w:val="Normal"/>
        <w:autoSpaceDE w:val="false"/>
        <w:ind w:firstLine="567"/>
        <w:jc w:val="both"/>
        <w:rPr/>
      </w:pPr>
      <w:r>
        <w:rPr/>
        <w:t>6) приложение №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) в приложении №3 в наименовании таблицы и в наименовании первого и второго столбцов исключить слово «Администрации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«Новокусковское сельское поселение» и распространяется на правоотношения, возникшие с  01.06.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Жевлак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05-31T09:36:00Z</cp:lastPrinted>
  <dcterms:modified xsi:type="dcterms:W3CDTF">2013-06-19T02:51:00Z</dcterms:modified>
  <cp:revision>44</cp:revision>
  <dc:subject/>
  <dc:title>ПОЛОЖЕНИЕ</dc:title>
</cp:coreProperties>
</file>