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внесении изменений в решение Совета Новокусковского сельского поселения от 26.12.2007г. №12 «Об утверждении Положения о бюджетном процессе в муниципальном образовании «Новокусков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федеральным законодательств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Новокусковского сельского поселения от 26.12.2007г. №12 «Об утверждении Положения о бюджетном процессе в муниципальном образовании «Новокусковское сельское поселение»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/>
        <w:t>- пункт 6 Положения дополнить подпунктом 18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) устанавливает виды бюджетных нарушений и бюджетных мер принуждения, определяет основания и порядок применения бюджетных мер принуждения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момента официального опублик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11-18T10:44:00Z</cp:lastPrinted>
  <dcterms:modified xsi:type="dcterms:W3CDTF">2013-11-22T04:36:00Z</dcterms:modified>
  <cp:revision>51</cp:revision>
  <dc:subject/>
  <dc:title>ПОЛОЖЕНИЕ</dc:title>
</cp:coreProperties>
</file>