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                    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  <w:t>с.Ново-Кусково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О внесении изменений в решение Совета Новокусковского сельского поселения от 25.10.2006г. №73 «Об установлении и введении налога на имущество физических лиц на территории Новокусков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 целью приведения нормативного правового акта в соответствие с федеральным законодательством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>
          <w:b/>
        </w:rPr>
        <w:t>СОВЕТ НОВОКУСКОВСКОГО СЕЛЬСКОГО ПОСЕЛЕНИЯ РЕШИЛ:</w:t>
      </w:r>
    </w:p>
    <w:p>
      <w:pPr>
        <w:pStyle w:val="Normal"/>
        <w:ind w:firstLine="567"/>
        <w:jc w:val="both"/>
        <w:rPr/>
      </w:pPr>
      <w:r>
        <w:rPr/>
        <w:t xml:space="preserve">1. Внести в решение Совета Новокусковского сельского поселения от 25.10.2006г. №73 «Об установлении и введении налога на имущество физических лиц на территории Новокусковского сельского поселения» (в редакции решений Совета Новокусковского сельского поселения от 24.11.2010г. №118, от 15.03.2011г. №135, от 18.08.2011г. №148) следующие изменения: </w:t>
      </w:r>
    </w:p>
    <w:p>
      <w:pPr>
        <w:pStyle w:val="Normal"/>
        <w:ind w:firstLine="567"/>
        <w:jc w:val="both"/>
        <w:rPr/>
      </w:pPr>
      <w:r>
        <w:rPr/>
        <w:t>1) в пункте 3 решения в таблице в первой строке первого столбца слова «Суммарная инвентаризационная стоимость объектов налогообложения» дополнить словами «, умноженная на коэффициент-дефлятор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</w:t>
      </w:r>
      <w:r>
        <w:rPr>
          <w:bCs/>
        </w:rPr>
        <w:t>Настоящее решение подлежит официальному опубликованию и размещению на официальном сайте муниципального образования «Новокусковское сельское поселение»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 Настоящее решение вступает в силу с 01.01.2014г., </w:t>
      </w:r>
      <w:r>
        <w:rPr/>
        <w:t>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 Контроль исполнения настоящего решения возложить на социально-экономический комитет Совета Новокусковского сельского посел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сельского поселения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Совета                                                                                      Л.И.Жевла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34" w:hanging="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55:00Z</dcterms:created>
  <dc:creator>Купревич</dc:creator>
  <dc:description/>
  <cp:keywords/>
  <dc:language>en-US</dc:language>
  <cp:lastModifiedBy>user</cp:lastModifiedBy>
  <cp:lastPrinted>2013-11-22T11:00:00Z</cp:lastPrinted>
  <dcterms:modified xsi:type="dcterms:W3CDTF">2013-11-22T04:36:00Z</dcterms:modified>
  <cp:revision>52</cp:revision>
  <dc:subject/>
  <dc:title>ПОЛОЖЕНИЕ</dc:title>
</cp:coreProperties>
</file>