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538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рядку формирования </w:t>
      </w:r>
    </w:p>
    <w:p>
      <w:pPr>
        <w:pStyle w:val="Normal"/>
        <w:widowControl w:val="false"/>
        <w:bidi w:val="0"/>
        <w:spacing w:before="0" w:after="0"/>
        <w:ind w:left="538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и ведения реестра муниципальных услуг </w:t>
      </w:r>
    </w:p>
    <w:p>
      <w:pPr>
        <w:pStyle w:val="Normal"/>
        <w:widowControl w:val="false"/>
        <w:bidi w:val="0"/>
        <w:spacing w:before="0" w:after="0"/>
        <w:ind w:left="538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муниципального образования </w:t>
      </w:r>
    </w:p>
    <w:p>
      <w:pPr>
        <w:pStyle w:val="Normal"/>
        <w:widowControl w:val="false"/>
        <w:bidi w:val="0"/>
        <w:spacing w:before="0" w:after="0"/>
        <w:ind w:left="538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«Новокусковское сельское поселение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структуре Реестра и рекомендации по заполнению его информационных поле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заполнении информационного поля (далее - поле) текст всегда вносится с прописной буквы (названия документов, названия процедур, названия дополнительных полей, начало комментариев). Копируемый текст не должен содержать переносы слов, только знаки абзаца. При копировании текста в поля реестра удаляется лишняя техническая информация, перенесенная из документа (нумерация пунктов, указание на сноски и т.п.). Удаление указанной информации не может искажать смысл текст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сли текст содержит перечисления, которые можно сделать списком, следует использовать этот форма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 сохранять изменения при завершении работы с карточк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firstLine="567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сведения о муниципальной услуге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4"/>
        <w:gridCol w:w="7796"/>
        <w:gridCol w:w="26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естровый номер услуг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уется автоматичес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наименование услуг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полное название услуги, обозначенное в документе, регламентирующем порядок ее оказания (Регламент, Федеральный Закон, Правила, Постановление, Методические указания…): «Предоставление земельных участков, находящихся в муниципальной собственности и распоряжение которыми отнесено к компетенции администрации Новокусковского сельского поселения, для целей, не связанных со строительством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е наименование услуг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краткое наименование услуги: «Предоставление земельных участков для целей, не связанных со строительством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е описание услуг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, согласование и принятие постановления администрации Новокусковского сельского поселения о предоставлении заявителю земельного участка    и подготовка проекта договора купли-продажи или договора аренды земельного участ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по Распоряжению Правительства РФ от    №1993-р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ирается    из предложенного списка.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ведомственность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ания внесения новой услуги в Реестр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уга оказывается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м и юридическим лицам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дел Реестра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уппа функций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 функции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предложенного списка. 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ля услуги утвержден регламент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отсутствии административного регламента услуги в поле не ставится пометка.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ламент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административный регламент предоставления услуги с указанием реквизитов утвердившего его документа, либо проект административного регламента: «Регламент работы администрации Новокусковского сельского поселения при предоставлении земельных участков для целей, не связанных со строительством, утверждён постановлением администрации Новокусковского сельского поселения от __________ №____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улирующие НП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ются    основные документы, которые определяют предоставление услуги: «Земельный кодекс Российской Федерации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287" w:hRule="atLeast"/>
        </w:trPr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                Участни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ая орган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казывается уполномоченный орган, ответственный за предоставление муниципальной услуги: «Администрация Новокусковского сельского поселения»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 полномоч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я исполняется в целях осуществления органами местного самоуправления отдельных полномочий органов государственной власти Томской области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ирается из    предложенного классификатора.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наименование полномочия: «Предоставление земельных участков, расположенных в пределах границ муниципального образован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танавливающий НП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НПА, устанавливающий вышеуказанное полномочие: « Закон Томской области от 04.10.2002 N 74-ОЗ (ред. от 14.05.2010) «О предоставлении и изъятии земельных участков в Томской области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              Консульта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ламент консультаци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порядок проведения консультаций по вопросам оказания муниципальной услуг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ткое описани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12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время и место проведение консультац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ямой телефон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контактный телефо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служивание по территориальному признаку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лучае консультирования на строго определённой территории необходимо поставить помет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ультирующие организации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консультирующи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                      Контрол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ламент контрол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12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виды контроля за оказанием муниципальной услуг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ткое описани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порядок контроля за оказанием муниципальной услуг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ямой телефон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контактные телефоны контролирующего орга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служивание по территориальному признаку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лучае осуществления контроля на строго определённой территории необходимо поставить пометку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контролирующи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                Обжалов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ламент обжалова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формы обжалования    по вопросам оказанием муниципальной услуг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ткое описани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порядок действий при обжаловании по вопросам оказания муниципальной услуг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ямой телефон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контактные телефоны органа, работающего по жалобам заявител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служивание по территориальному признаку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организаций работающих с жалобами заявител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лучае приёма жалобы на строго определённой территории необходимо поставить пометку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                Прочие участники оказания услуг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лняется в случае наличия дополнительных организаций, которым делегированы какие-то полномочия по предоставлению муниципальной услуг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ль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функции организации при оказании муниципальной услуги: «Регистрация заявление о предоставлении земельного участка, проверка документов, прилагаемых к заявлению, направление их в комиссию по вопросам предоставления земельных участков, обеспечивает подготовку, согласование и принятие постановления администрации Новокусковского сельского поселения о предоставлении заявителю земельного участка и направляет его копию заявителю, подготовка проекта договора купли-продажи или договора аренды земельного участка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ль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функции организации при оказании муниципальной услуги: «Подготавливает проект договора купли-продажи земельного участка или проект договора аренды земельного участка и уведомляет об этом заявител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                      Получатели услуг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ламентные свед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круг лиц, наделённых правами получателей муниципальной услуги: «Лица, заинтересованные в приобретении прав на земельный участок для целей, не связанных со строительством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и получател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и юридические лиц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списка, предложенного в Редакторе условий. 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                              Доверенные лиц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ламентные сведе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круг лиц, уполномоченных выступать в роли доверенных представителей заявителя: «От имени физического или юридического лица могут выступать уполномоченные представители по предъявлению документа, удостоверяющего личность и документа, подтверждающего полномочия (подлинник или нотариально заверенную копию). От имени организаций могут выступать лица, действующие в соответствии с законом и учредительными документами без доверенности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то представляет получате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обходимые документ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                    Административные процеду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этой вкладке добавляются конкретные действия и порядок их выполнения в результате оказания муниципальной услуги, указывается платность/бесплатность услуги, документы, прилагаемые к заявлению    на оказание муниципальной услуги,    результаты ее оказания и т.д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-схе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ное поле появляется после нажатия на кнопку «Создать услугу». Чтобы в выпадающем списке появилась блок-схема, необходимо сначала загрузить файл с блок-схемой во вкладке Файлы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роцедур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бавляется полное наименование процедуры «Принятие постановления администрации Новокусковского сельского поселения    о предоставления земельного участка для целей, не связанных со строительством, содержащее указание на условия предоставления и возможные виды его использования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ее описани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основные действия по оказанию муниципальной услуги. При этом допускается сокращение описательной части, не искажающее смысл документ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рием и регистрация заявления, проверка полноты достоверности прилагаемых к заявлению документов должностным лицом администрации Новокусковского сельского пос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правление документов Главе муниципального образовани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нятие решение Главой муниципального образовани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решения Главы муниципального образования проводится подготовка, согласование и принятие постановления администрации Новокусковского сельского поселения о предоставлении заявителю земельного участка и направление его копии заявителю либо, в случае отказа,    возвращение    заявления и приложенных к нему документов заявител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должностным лицом проекта договора купли-продажи или договора аренды земельного участка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.                      Сро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подачи документов до рассмотре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пируется фрагмент регламента либо НПА, определяющий сроки рассмотрения заявления и предоставление результатов по оказанию муниципальной услуги: «В течение семи дней со дня регистрации заявления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рассмотрения до предоставления результа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В течение 7 дней в случае положительного решения и в течение 1 дня    в случае отказа».</w:t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ый срок осуществления процедур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В течение 14 дней со дня в случае положительного решения и в течение 7 дней    в случае отказа».    </w:t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ламентные сведения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пируется фрагмент регламента либо НПА, определяющий сроки проведения административных процедур.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.                        Сведения об оплате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пла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платн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дения об оплат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 при возмездном оказании услу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возмездном оказании муниципальной услуги указать информацию, обозначенную ниж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латеж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полное наименование платежа (например: государственная пошлина за…….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 платеж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наличный расчет; наличный расчет; безналичный расчет банковским переводом; безналичный расчет по банковской карте; безналичный расчет через платежную систему; наличный расчет (оплата в органе государственной власти); - наличный расчет (оплата курьеру);    наличный расчет (в почтовом отделении при получении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предлагаемого списка. 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казывается только цифр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Б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код бюджетной классификации доход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бавляется название документа, в котором определена стоимость услуги.    (например: Налоговый кодекс РФ. Часть II Раздел VIII. Федеральные налоги Глава 25.3 Государственная пошлина Ст. 333.33 (п. 16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                      Подача документов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ие указа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анием для начала действий по предоставлению муниципальной услуги является поступившее заявление физического или юридического лица, о предоставлении земельного участка, которое принимается и регистрируется в администрации Новокусковского сельского поселения в каб.4 специалистом 2 категории по землеустройству и градостроительству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кет докумен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ли нет необходимости объединять документы в группу, то все необходимые для предоставления документы перечисляются в пакете докумен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документа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чье им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 предостав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предложенного списка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риант предоставле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    из предложенного спис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яснени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язательность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ие, при котором документ будет обязательны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 данное поле не заполняется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ппа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документов формируется только если заявителю необходимо предоставить несколько или один документ из перечисленного списка.(например, группа «Документы, удостоверяющие личность»..) В группе перечисляется весь список возможных докумен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 группы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ы, подтверждающие факт смерт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имость группы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да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документов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лько один — если возможно предоставить только один документ из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 или несколько — если заявитель должен предоставить несколько или все документы из группы Также в пояснении к документу указывается в каком случае заявителем предоставляется именно этот докумен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.                  Места приёма документ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е свед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администрации Новокусковского сельского поселения по адресу: Томская обл., Асиновский р-он, с.Ново-Кусково, ул.Школьная, 55, каб. №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Новокусков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по территориальному признак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.                      Приём документов по почт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е свед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для отпра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.                      Получение результат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е указ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59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ются способы получения результатов заявителе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.                      Результат оказания услуг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ечная процеду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умолчанию в чек-боксе установлена галочка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 результа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 принимаемого решения: положительный, отрицательный, приостановление оказания услуги: «Отказ в предоставлении услуги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осится результат оказания услуги: «Отказ в выдаче копии документа, удостоверяющего право владения землей»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ясн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значимая (если есть) информация о том, что происходит при определенном результат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ваемый документ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 заявителю, содержащий обоснованный и мотивированный отказ в предоставлении муниципальной услуги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а отк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    в случае отказа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сутствие у заявителя необходимых документо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ля каждой причины отказа создается новый элемент нажатием на кнопку «Добавить элемент формы». 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дача документов осуществляется по месту приема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мечается, если документ, выдаваемый в результате оказания услуги, может быть получен только в той же организации, где и был подан пакет документов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307" w:hRule="atLeast"/>
        </w:trPr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.                            Места выдачи документов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место и способ получения заявителем результатов оказания муниципальной услуг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служивание по территориальному признаку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230" w:hRule="atLeast"/>
        </w:trPr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.                          Юридически значимые действия (ЮЗД)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 ЮЗ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ирается из выпадающего списка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нятие постановления администрации Новокусковского сельского поселения о предоставлении заявителю земельного участ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действия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лучае положительного решения специалист по землеустройству и градостроительству обеспечивает подготовку, согласование и принятие постановления администрации Новокусковского сельского поселения о предоставлении заявителю земельного участка и направляет его копию заявителю. В случае отказа в предоставлении земельного участка специалист по землеустройству и градостроительству в течение семи дней со дня регистрации заявления возвращает его и приложенные к нему документы заявителю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>
          <w:trHeight w:val="201" w:hRule="atLeast"/>
        </w:trPr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.                                Информация об услуг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ебования к информированию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порядком предоставления услуг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 к местам предостав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.                            Дополнительная информац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олов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с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ребования к прикрепляемым файлам: </w:t>
      </w:r>
    </w:p>
    <w:p>
      <w:pPr>
        <w:pStyle w:val="Normal"/>
        <w:widowControl w:val="false"/>
        <w:bidi w:val="0"/>
        <w:spacing w:before="0" w:after="0"/>
        <w:ind w:left="0" w:right="10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крепленные файлы должны быть в формате DOC, RTF либо PDF (т.е. в формате, позволяющем открыть и просмотреть их с помощью бесплатных средств просмотра документов OpenOffice и Adobe Reader). Не допускается приложение отсканированных документов, все приложенные документы должны позволять осуществлять текстовый поиск по документу средствами соответствующего приложения просмотра. </w:t>
      </w:r>
    </w:p>
    <w:p>
      <w:pPr>
        <w:pStyle w:val="Normal"/>
        <w:widowControl w:val="false"/>
        <w:bidi w:val="0"/>
        <w:spacing w:before="0" w:after="0"/>
        <w:ind w:left="0" w:right="-437"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Блок-схемы добавляются в виде файлов в графических форматах GIF, JPG, PNG либо BMP.</w:t>
      </w:r>
    </w:p>
    <w:tbl>
      <w:tblPr>
        <w:tblW w:w="158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187"/>
        <w:gridCol w:w="1799"/>
        <w:gridCol w:w="1364"/>
        <w:gridCol w:w="3163"/>
        <w:gridCol w:w="3268"/>
        <w:gridCol w:w="2972"/>
        <w:gridCol w:w="5"/>
        <w:gridCol w:w="41"/>
        <w:gridCol w:w="40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  <w:tc>
          <w:tcPr>
            <w:tcW w:w="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йлы</w:t>
            </w:r>
          </w:p>
        </w:tc>
        <w:tc>
          <w:tcPr>
            <w:tcW w:w="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бавить фай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ный функционал позволяет загружать в систему файлы с рабочей станции пользователя,    например, загружается файл с блок-схемой.</w:t>
            </w:r>
          </w:p>
        </w:tc>
        <w:tc>
          <w:tcPr>
            <w:tcW w:w="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алить файл.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аление загруженных файлов</w:t>
            </w:r>
          </w:p>
        </w:tc>
      </w:tr>
      <w:tr>
        <w:trPr>
          <w:trHeight w:val="348" w:hRule="atLeast"/>
        </w:trPr>
        <w:tc>
          <w:tcPr>
            <w:tcW w:w="157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кладка Классификация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ирается из выпадающего списк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 классификатора</w:t>
            </w:r>
          </w:p>
        </w:tc>
        <w:tc>
          <w:tcPr>
            <w:tcW w:w="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заполнения карточки НПА (нормативно-правовых актов)</w:t>
      </w:r>
    </w:p>
    <w:p>
      <w:pPr>
        <w:pStyle w:val="Normal"/>
        <w:widowControl w:val="false"/>
        <w:bidi w:val="0"/>
        <w:spacing w:before="0" w:after="0"/>
        <w:ind w:left="0" w:right="-37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казываем основные Документы, которые определяют предоставление услуги: прежде всего АР (административный регламент), или Положение, Инструкция, а также дополнительные документы (при необходимости)</w:t>
      </w:r>
    </w:p>
    <w:p>
      <w:pPr>
        <w:pStyle w:val="Normal"/>
        <w:widowControl w:val="false"/>
        <w:bidi w:val="0"/>
        <w:spacing w:before="0" w:after="0"/>
        <w:ind w:left="0" w:right="-37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каждого документа вносятся    сведения по форме, указанной ниже. Для документов, непосредственно регулирующих оказание услуги (не для общих, таких как Конституция, Кодексы и т.д.), прикладываются файлы с содержанием текстов НПА (ссылки на сайты где размещены тексты этих документов не допускаются)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4"/>
        <w:gridCol w:w="7796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ип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ление администрации Новокусковского сельского поселения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4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 тип документа, утвердившего АР или другой НПА.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наименов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язательное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полное название самого документа с указанием всех редакций. Реквизиты следует заключить в круглые скобки. В случае, если изменения вносились несколькими НПА, их реквизиты перечисляются в хронологическом порядке, через запятую. В данное поле могут не уместиться все редакции, поэтому можно указать две первые, затем отточие, потом последнюю: «Постановление администрации Новокусковского сельского поселения от _________№____ (ред. от _______) «О Регламенте работы администрации Новокусковского сельского поселения при предоставлении земельных участков для целей, не связанных со строительством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64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е наименов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ывается первый номер Приказа (или иного документа), который утвердил регламентирующий документ. Если нет номера – указывается б/н: «1272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м принят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Новокусковского сельского поселе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нят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из календаря даты документа, утвердившего АР или другой НПА, непосредственно регламентирующий услугу: «29.11.2010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едения об официальных публикациях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URL публикации.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убликации в СМИ.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е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.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бирается из списка для документа, регламентирующего услугу: «НПА общего характера»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йлы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тельное для НПА, непосредственно регулирующих предоставление услуги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ирается из списка файлов для присоединения к карточке муниципальной услу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уполномоченным органом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заполнения карточки Рабочего документа</w:t>
      </w:r>
    </w:p>
    <w:p>
      <w:pPr>
        <w:pStyle w:val="Normal"/>
        <w:widowControl w:val="false"/>
        <w:bidi w:val="0"/>
        <w:spacing w:before="0" w:after="0"/>
        <w:ind w:left="0" w:right="-37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осится весь перечень документов, которые имеют отношение к услуге: для подачи на получение услуги, документы, которые могут появиться в процессе получения услуги, а также документ (если таковой образуется), который является результатом получения услуги, даже отрицательного.</w:t>
      </w:r>
    </w:p>
    <w:p>
      <w:pPr>
        <w:pStyle w:val="Normal"/>
        <w:widowControl w:val="false"/>
        <w:bidi w:val="0"/>
        <w:spacing w:before="0" w:after="0"/>
        <w:ind w:left="0" w:right="-740"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Название документа вносится без слова «копия», «оригинал»… (указывается при описании услуги).</w:t>
      </w:r>
    </w:p>
    <w:p>
      <w:pPr>
        <w:pStyle w:val="Normal"/>
        <w:widowControl w:val="false"/>
        <w:bidi w:val="0"/>
        <w:spacing w:before="0" w:after="0"/>
        <w:ind w:left="0" w:right="-740" w:firstLine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поле «Описание» вносятся дополнительные сведения о документе (если таковые имеются)      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4"/>
        <w:gridCol w:w="8080"/>
        <w:gridCol w:w="26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язательно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осится наименование документа: «Заявление о выдачи копий архивных документов, подтверждающих право на владение землей»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лненное ручным или машинописным способом гражданином, обратившимся за получением услуги. Личная подпись гражданина в заявлении заверяется уполномоченным на это должностным лиц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ли гражданин не имеет возможности самостоятельно заполнить заявление, оно заполняется должностным лицо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действия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ча докумен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язательное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before="0" w:after="0"/>
              <w:ind w:left="79" w:right="0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 выдается в результате услуг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before="0" w:after="0"/>
              <w:ind w:left="79" w:right="0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умент выдается зарегистрированной организаци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before="0" w:after="0"/>
              <w:ind w:left="79" w:right="0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умент выдается сторонней организаци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before="0" w:after="0"/>
              <w:ind w:left="79" w:right="0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 составляется самостоятельн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4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обходимо выбрать подходящий вариант и заполнить дополнительные поля, если таковые появят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504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н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ованное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4" w:firstLine="50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репить файл только для документов, форма которых определена ФОИВ для этой процедур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ц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омендуемое к заполнению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284" w:right="28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9</Words>
  <Characters>24552</Characters>
  <CharactersWithSpaces>21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24:00Z</dcterms:created>
  <dc:creator/>
  <dc:description/>
  <dc:language>en-US</dc:language>
  <cp:lastModifiedBy/>
  <dcterms:modified xsi:type="dcterms:W3CDTF">2011-07-25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аша</vt:lpwstr>
  </property>
</Properties>
</file>