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формирования и ведения реестра муниципальных услуг и наделении полномочиями в сфере организации работ по ведению 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0.06.2010 № 494-ра «О мерах по созданию и ведению реестра государственных услуг (функций) Т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ведения реестра муниципальных услуг (далее - Порядок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м за организацию работ по ведению реестра муниципальных услуг Новокусковского сельского поселения в рамках перехода на предоставление муниципальных услуг в электронном виде заместителя Главы по управлению делами  Репину А.В.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ложить на заместителя Главы по управлению делами Репину А.В. в рамках организации работ по ведению реестра муниципальных услуг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Порядком, указанным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вать поручения должностным лицам администрации Новокусковского сельского поселения в части, касающейся выполнения требований муниципальных правовых актов по вопросам организации и ведения реестра муниципальных услуг, осуществлять контроль и подготовку отчетов о ходе и результатах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ть от имени администрации Новокусковского сельского поселения взаимодействие с уполномоченными органами (должностными лицами) Администрации Томской области, Администрации Асиновского района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 лицам администрации Новокусковского сельского поселения обеспечить предоставление сведений о муниципальных услугах, необходимых для включения записи в реестр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 официальному опубликованию (обнародованию) в установленном порядке и размещению на официальном сайте Администрации Асиновского района на странице Новокус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А.В.Кар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кусковского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формирования и ведения  реестра муниципальных услуг муниципального образования «Новокусковское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</w:t>
        <w:tab/>
        <w:t>Настоящий Порядок утвержде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чета и систематизации информации о муниципальных услугах, предоставляемых администрацией Новокуск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еспечения доступа граждан и организаций к сведениям об услугах, предоставляемых администрацией Новокусковского сельского поселения через распространение в сети Интернет полной и достоверной информации о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мещения информации о муниципальных услугах, предоставляемых  администрацией Новокусковского сельского поселения в Сводном реестре государственных и муниципальных услуг (функций) в порядке, установленном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распоряжением Администрации Томской области от 10.06.2010 №494-ра «О мерах по созданию и ведению реестра государственных услуг (функций) Томской области» (далее - сводный реест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Настоящий Порядок регламентирует вопросы формирования и ведения реест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х услуг муниципального образования «Новокусковское сельское поселение»,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Для целей настоящего Порядка используются следующие термины и пон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ая услуга - услуга, предоставляемая по запросу физических и (или) юридических лиц администрацией Новокусковского сельского поселения в рамках её компетенции, полностью либо частично финансируемая за счет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естр муниципальных услуг муниципального образования «Новокусковское сельское поселение» (далее – Реестр) - систематизированный в электронном виде свод регулярно обновляемых сведений о муниципальных услугах, включенных в Перечень муниципальных услуг, оказываемых по запросам заявителей администрацией Новокусковского сельского поселения, утверждённый решением Совета Новокусковского сельского поселения от ____________ №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олномоченное должностное лицо – должностное лицо администрации Новокусков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 администрации Новокус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 Структура Реес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В Реестр вносятся следующие обязательны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ное и краткое название услуги, обозначенное в документе, регламентирующем  порядок ее оказ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квизиты нормативно-правовых актов, регламентирующих порядок предоставления услуги (регламент, закон, правила, постановление, методические указания) и категорию потребител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уполномоченного должностного лица, ответственного за предоставление муниципальной услуги, вид полномочий и определяющий их нормативно-правовой акт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, время и порядок проведение консультаций по вопросам предоставления муниципальных услуг, перечень консультирующих организац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и виды контроля за оказанием муниципальной услуги, контактные телефоны контролирующего органа (должностного лица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ы и порядок обжалования по вопросам оказанием муниципальной услуги, контактные телефоны должностных лиц, работающих с жалобами заявител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, определяющий круг лиц, наделённых правами получателей муниципальной услуги, либо уполномоченных выступать в роли доверенных представителей заявител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 сроки выполнения основных действий по оказанию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оплате (при возмездном оказании муниципальной услуги), в т.ч. стоимость и порядок оплаты услуг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представляемых заявителем, порядок подачи и место их приё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нформирования о муниципальной  услуге потреб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Реестровая запись об услуге также содержит следующую дополнитель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1. вспомогательные объекты Реестра: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квизиты правовых актов, на основании которых осуществляется предоставление услуг (исполнение функции);</w:t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2. дополнительные сведения об услугах, необходимые для формирования сводного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3.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Образец заполнения информационных полей Реестра приведен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 Порядок внесения записи о муниципальных услугах в Реестр, 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иси в Реестре, исключения записи из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В Реестре отражаются сведения о муниципальных услугах, утвержденные муниципальными правовыми актами администрации Новокусковского сельского поселения, по состоянию на день внесения сведений в Рее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1. В случае если в предоставлении муниципальной услуги участвует одно уполномоченное должностное лицо, то предоставление сведений для включения в Реестр осуществляет данное должностное лиц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2. В случае если в предоставлении муниципальной услуги участвуют несколько уполномоченных должностных лиц, то представление сведений о такой услуге для включения в Реестр осуществляет уполномоченное должностное лицо, определенное распорядительным нормативным правовым актом администрации Новокус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Сведения о муниципальных услугах, необходимые для внесения записи, изменение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Внесение новых записей в Реестр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и первичном внесении сведени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и внесении изменений и дополнений в Перечень муниципальных услуг, утвержденный решением Совета Новокусковского сельского поселения от ____________№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наименование администрации Новокусковского сельского поселения, предоставляюще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наименование, вид или правовая основа полномочий администрации Новокусковского сельского поселения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абзац пункта, пункт, часть или номер правового акта администрации Новокусковского сельского поселения, предусматривающего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Исключение записей из Реестра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в случае ликвидации администрации Новокусковского сельского поселения, предоставлявше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в случае принятия правового акта, которым прекращаются полномочия уполномоченного должностного лица администрации Новокусковского сельского поселения, предоставляющего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7. Внесение записи, изменение записи, исключение записи из Реестра производятся уполномоченным должностным лиц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Ответственность и контроль за процессом формирования и ведения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Уполномоченные должностные лица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-реестр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 Оператор по ведению АИС-реестра в течение 10 рабочих дней осуществляет формальную проверку представленных для включения в Реестр сведений и,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 случае несоответствия сведений, представленных уполномоченным должностным лицом, требованиям, установленным настоящим Порядком, оператор по ведению АИС-реестра извещает об отказе включения сведений в Реестр с указанием на выявленные нарушения, с целью  доработки и их повторного внесения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мечания, указанные оператором по ведению АИС-реестра, должны быть устранены уполномоченным должностным лицом, представившим ненадлежащие сведения, в течение 5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ператор по ведению АИС-реестра обеспечивает предоставление сведений об услугах, содержащихся в Реестре, оператору по ведению автоматизированной информационной системы Томской области «Реестр государственных услуг (функций) Томской области», для их размещения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54:00Z</dcterms:created>
  <dc:creator>Даша</dc:creator>
  <dc:description/>
  <cp:keywords/>
  <dc:language>en-US</dc:language>
  <cp:lastModifiedBy>Даша</cp:lastModifiedBy>
  <dcterms:modified xsi:type="dcterms:W3CDTF">2011-07-25T12:51:00Z</dcterms:modified>
  <cp:revision>9</cp:revision>
  <dc:subject/>
  <dc:title/>
</cp:coreProperties>
</file>