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           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пределения размера платы за оказание услуг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ые являются необходимыми и обязательными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администрацией Новокуск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куско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Новокусковского сельского поселения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 Новокусковского сельского поселения в двухмесячный срок со дня принятия настоящего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утверждение методик определения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ответствии с установленной компетенцией утвердить предельные размеры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размещение на официальном сайте муниципального образования «Асиновский район» на странице Новокусковского сельского поселения предельные размеры платы з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социально-экономический комитет Совета Новокус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А.В.Карп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овокусковского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 за оказание слуг, которые являются необходимыми и обязательными  для предоставления администрацией Новокусковского сельского поселения муниципальн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администрацией Новокусковского сельского поселения  муниципальных услуг (далее - Порядок), разработан в целях реализации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 (далее - закон 210-ФЗ) и устанавливает правила определения администрацией Новокусковского сельского поселения  размера платы за оказание услуг, которые являются необходимыми и обязательными для предоставления администрацией Новокусковского сельского поселения муниципальных услуг (далее - необходимые и обязатель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- услуга, предоставляемая администрацией Новокусковского сельского поселения, представляющая собой деятельность по реализации функций администрации Новокусковского сельского поселения, которая осуществляется по запросам заявителей в пределах полномочий администрации Новокусковского сельского 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– должностное лицо администрации Новокусковского сельского поселения, ответственное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Новокусковского сельского пос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казывающая необходимые и обязательные услуги, -  администрация Новокуск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термины и понятия в настоящем Порядке используются в том же значении, что 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УТВЕРЖДЕНИЮ РАЗМЕРА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БХОДИМЫЕ И ОБЯЗ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предоставляемые необходимые и обязательные услуги утверждается муниципальными правовыми актами администрации Новокусковского сельского поселения, если иное не предусмотр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администрацией Новокусков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формация о размере платы за оказание необходимых и обязательных услуг публикуется на сайте муниципального образования «Асиновский район» на странице Новокусковского сельского поселения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АЗРАБОТКЕ И УТВЕРЖДЕНИЮ МЕТОД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И ОБЯЗАТЕ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ика определения размера платы за оказание необходимых и обязательных услуг (далее - Методика) разрабатывается и утверждается администрацией Новокус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ик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ормирования платы за оказание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экономического обоснования расчетов по всем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90" TargetMode="External"/><Relationship Id="rId5" Type="http://schemas.openxmlformats.org/officeDocument/2006/relationships/hyperlink" Target="consultantplus://offline/main?base=LAW;n=115947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5947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2:00Z</dcterms:created>
  <dc:creator>Customer</dc:creator>
  <dc:description/>
  <cp:keywords/>
  <dc:language>en-US</dc:language>
  <cp:lastModifiedBy>Customer</cp:lastModifiedBy>
  <cp:lastPrinted>2011-07-27T14:06:00Z</cp:lastPrinted>
  <dcterms:modified xsi:type="dcterms:W3CDTF">2011-08-12T06:08:00Z</dcterms:modified>
  <cp:revision>3</cp:revision>
  <dc:subject/>
  <dc:title/>
</cp:coreProperties>
</file>