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TML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_                                                                                           №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б установлении и введении земельного 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а на территории муниципального образования 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куск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и Уставом муниципального образования «Новокусков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КУСК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а территории муниципального образования «Новокусковское сельское поселение» земельный нало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б установлении и введении земельного налога на территории муниципального образования «Новокусковское сельское поселение»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 дня вступления в силу настоящего решения признать утратившими сил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Новокусковского сельского поселения от 25.10.2006г. №72 «Об установлении и введении земельного налога на территории Новокусковского сельского поселения»;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е Совета Новокусковского сельского поселения от 24.03.2010г. № 100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Положение о земельном налоге на территории муниципального образования «Новокусковское сельское поселение»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Новокусковского сельского поселения от 02.11.2010г. №114 «О внесении изменений в решение Совета Новокусковского сельского поселения от 25.10.2006г. №72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ешение Совета Новокусковского сельского поселения от 07.12.2010г. №120 «О внесении изменений в решение Совета Новокусковского сельского поселения от 25.10.2006г. №72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Новокусковского сельского поселения от 15.03.2011г. №136 «О внесении изменений в «Положение о земельном налоге на территории Новокусковского сельского поселения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исполнения решения возложить на социально-экономический комит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А.В.Карп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Новокусковского </w:t>
      </w:r>
    </w:p>
    <w:p>
      <w:pPr>
        <w:pStyle w:val="Normal"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Normal"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№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введении земельного налога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Новокус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в соответствии с главой 31 Налогового кодекса Российской Федерации определяет на территории Новокусковского сельского поселения налоговые ставки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став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ставки устанавливаются в следующих размерах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,3 процента от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,3 процента от кадастровой стоимости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,3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,5 процента от кадастровой стоимости в отношении прочих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уплаты налога и авансовых платежей по налог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логоплательщики –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 уплачиваются в бюджет муниципального образования «Новокусковское сельское поселение» в пятидневный срок после окончания отчетного пери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а налогов, подлежащая уплате в бюджет муниципального образования «Новокусковское сельское поселение» по истечении налогового периода, уплачивае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гоплательщиками -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огоплательщиками – физическими лицами, не являющимися индивидуальными предпринимателями, - не позднее 5 ноя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Налоговые льготы. Основания и порядок их примен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дополнение к льготам, установленным статьей 395 Налогового кодекса Российской Федерации, освободить от уплаты земельного налог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учреждения, созданные муниципальным образованием «Новокусковское сельское поселение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ов и участников Великой Отечественной войн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подтверждения права на льготы по уплате налога налогоплательщик обязан представить в налоговый орган по месту постановки на налоговый уче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льгот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право на получение льгот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ы, указанные в пункте 6 настоящего Положения, предоставляются в налоговые органы в следующие срок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плательщиками – организациями и физическими лицами, являющимися индивидуальными предпринимателями, - одновременно с предоставлением налоговой декларации по налогу не позднее 1 февраля года, следующего за истекшим налоговым период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плательщиками – физическими лицами, не являющимися предпринимателями, - в срок до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24:00Z</dcterms:created>
  <dc:creator>UD</dc:creator>
  <dc:description/>
  <cp:keywords/>
  <dc:language>en-US</dc:language>
  <cp:lastModifiedBy>Customer</cp:lastModifiedBy>
  <cp:lastPrinted>2011-07-06T10:39:00Z</cp:lastPrinted>
  <dcterms:modified xsi:type="dcterms:W3CDTF">2011-07-06T07:04:00Z</dcterms:modified>
  <cp:revision>17</cp:revision>
  <dc:subject/>
  <dc:title/>
</cp:coreProperties>
</file>