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услуг, которые являются необходимы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ными для предоставления администрацией Новокуско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куск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Новокусковского сельского поселения муниципальных услуг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Новокусковского сельского поселения обеспечить размещение на официальном сайте муниципального образования «Асиновский район» на странице Новокусковского сельского поселения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Новокус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А.В.Карп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овокусковского 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_______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Новокусковского сельского посе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строительство, реконструкцию, капитальный ремонт объектов капитального строительства, а также разрешений на  ввод объектов в эксплуата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рекламных конструкций на территории муниципального образования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признании жилого  помещения муниципального жилищного фонда пригодным (непригодным) для постоянного проживания либо  решения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сноса жилого (нежилого) объе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оказание поддержки социально ориентированным некоммерческим организац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комендаций на гражданина для получения креди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810, Томская область, Асин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ово-Кусково, ул.Школьная, 5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 (38241) 4 50 01, факс 4-54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Гречману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Новокусковского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делами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Ре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яем Вам на рассмотрение проект решения Совета Новокусковского сельского поселения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едание Совета запланировано на 17.08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по управлению делами                                              А.В.Ре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8:00Z</dcterms:created>
  <dc:creator>Customer</dc:creator>
  <dc:description/>
  <cp:keywords/>
  <dc:language>en-US</dc:language>
  <cp:lastModifiedBy>Customer</cp:lastModifiedBy>
  <cp:lastPrinted>2011-07-27T13:53:00Z</cp:lastPrinted>
  <dcterms:modified xsi:type="dcterms:W3CDTF">2011-07-27T07:13:00Z</dcterms:modified>
  <cp:revision>4</cp:revision>
  <dc:subject/>
  <dc:title/>
</cp:coreProperties>
</file>