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                                                                                                  №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 в «Положение о порядке управления многоквартирным домом, все помещения в котором находятся в собственности муниципального образования «Новокусковское сельское поселение»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4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1. Внести в «Положение о порядке </w:t>
      </w:r>
      <w:r>
        <w:rPr/>
        <w:t>управления многоквартирным домом, все помещения в котором находятся в собственности муниципального образования «Новокусковское сельское поселение»», утвержденное решением Совета Новокусковского сельского поселения от 25.10.2006г. № 75,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- пункт 2.1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1. Управление многоквартирным домом, все помещения в котором находятся в муниципальной собственности  сельского поселения, осуществляется путем заключения договора управления данным домом с управляющей организацией, выбираемой по результатам открытого конкурс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(обнародованию) в установленном порядке и вступает в силу с момента его опубликования (обнародования)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А.В.Карпенко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9:00Z</dcterms:created>
  <dc:creator>Customer</dc:creator>
  <dc:description/>
  <cp:keywords/>
  <dc:language>en-US</dc:language>
  <cp:lastModifiedBy>Customer</cp:lastModifiedBy>
  <cp:lastPrinted>2011-08-11T13:36:00Z</cp:lastPrinted>
  <dcterms:modified xsi:type="dcterms:W3CDTF">2011-08-23T08:31:00Z</dcterms:modified>
  <cp:revision>7</cp:revision>
  <dc:subject/>
  <dc:title/>
</cp:coreProperties>
</file>