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TML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__                                                                                           №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«Положение о бюджетном процессе в муниципальном образовании «Новокусковское сельское поселение»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нормативных правовых актов в соответствие с федеральным законодательств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КУСК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следующие изменения в «Положение о бюджетном процессе в муниципальном образовании «Новокусковское сельское поселение»», утвержденное решением Совета Новокусковского сельского поселения от 26.12.2007г. №12: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 подпункте 4 пункта 28 слова «на основании» заменить словами «с учетом»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решение подлежит официальному обнародованию (опубликованию).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вступает в силу с момента его официального обнародования (опубликования)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А.В.Карпенко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24:00Z</dcterms:created>
  <dc:creator>UD</dc:creator>
  <dc:description/>
  <cp:keywords/>
  <dc:language>en-US</dc:language>
  <cp:lastModifiedBy>Customer</cp:lastModifiedBy>
  <cp:lastPrinted>2011-03-23T10:20:00Z</cp:lastPrinted>
  <dcterms:modified xsi:type="dcterms:W3CDTF">2011-07-06T07:00:00Z</dcterms:modified>
  <cp:revision>17</cp:revision>
  <dc:subject/>
  <dc:title/>
</cp:coreProperties>
</file>