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___                                                                                         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авок арендной платы при передаче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 Новокусковского сельского поселения в арен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«О порядке распоряжения и управления имуществом, находящимся в собственности Новокусковского сельского поселения», утвержденным решением №13 от 21.02.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1 января 2011 года базовую ставку годовой арендной платы за использование нежилых помещений в объектах недвижимого имущества, относящегося к собственности  муниципального образования «Новокусковское сельское поселение» в размере 874 руб. (без учета НДС)  за один квадратный мет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твердить порядок расчета ставки арендной платы (без учета НДС) при передаче в аренду нежилых помещений в объектах недвижимого имущества, относящегося к собственности  муниципального образования «Новокусовское сельское поселение» согласно прилож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Считать решение Совета Новокусковского сельского поселения от 05.04.2006 года № 24 «Об утверждении ставок арендной платы при передаче муниципального имущества Новокусковского сельского поселения в аренду» утратившим силу с 01.01.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распространяется на правоотношения, возникшие с 01.01.2011г. и подлежит официальному обнародованию (опубликованию)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А.В. Карпенко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8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6888" w:hanging="0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888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88" w:hanging="0"/>
        <w:rPr>
          <w:sz w:val="22"/>
          <w:szCs w:val="22"/>
        </w:rPr>
      </w:pPr>
      <w:r>
        <w:rPr>
          <w:sz w:val="22"/>
          <w:szCs w:val="22"/>
        </w:rPr>
        <w:t>от ____________№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сч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вки арендной платы при передаче</w:t>
      </w:r>
    </w:p>
    <w:p>
      <w:pPr>
        <w:pStyle w:val="Normal"/>
        <w:ind w:left="-504" w:firstLine="5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Новокусковского сельского поселения </w:t>
      </w:r>
    </w:p>
    <w:p>
      <w:pPr>
        <w:pStyle w:val="Normal"/>
        <w:ind w:left="-504" w:firstLine="5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ая ставка арендной платы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1.1. Минимальная ставка арендной платы за использование нежилых помещений в объектах недвижимого имущества, относящегося к собственности  муниципального образования «НовоКусковское сельское поселение» за один квадратный метр в год  устанавливается в размере,  равном 30%  базовой ставки годовой арендной платы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Величина арендной платы за один квадратный метр в год на объектах муниципального нежилого фонда, относящегося к собственности  муниципального образования «Новокусковское сельское поселение» не может быть установлена меньше минимальной ставки арендной платы, т.е.262 руб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величины арендной пл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еличина месячной арендной платы определяется по формуле: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 =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х Сб х Кт х Кз х Ктд / 12, где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Ап – ежемесячная арендная плата;</w:t>
      </w:r>
    </w:p>
    <w:p>
      <w:pPr>
        <w:pStyle w:val="Normal"/>
        <w:ind w:left="825" w:hanging="0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- площадь арендуемых помещений;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Сб – базовая ставка годовой арендной платы;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Кт – коэффициент типа помещения;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Кз – коэффициент территориальной зоны;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Ктд – коэффициент типа деятельности аренда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арендуемого здания (помещений в здании) определяется суммой площадей помещений разного типа и разного качества, находящихся в пользовании арендатора. Площадь арендуемого здания (помещения в здании) определяется по внутреннему периметру здания (помещений в здании).</w:t>
      </w:r>
    </w:p>
    <w:p>
      <w:pPr>
        <w:pStyle w:val="Normal"/>
        <w:ind w:left="408" w:first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типа помещения (К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 = 1.0 – помещения в надземной части здания  (для объектов административного (офисы), торгового назначения);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т = 0,9 – помещения в надземной части;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т = 0,5 – для помещений, расположенных в полуподвалах, в том числе складские, подсобные и бытовые помещения;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т = 0,1 – подвальные помещения, помещения, без оборудованного отопления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территориальной зоны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Кз = 1,0 – для  объектов муниципального нежилого фонда, расположенного в с.Ново-Кусково;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Кз = 0,5 – для нежилых помещений в объектах недвижимого имущества, относящегося к собственности муниципального образования «Новокусковское сельское поселения», находящихся на территории других населенных пунктов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типа деятельности арендатора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2"/>
          <w:szCs w:val="22"/>
        </w:rPr>
        <w:t>Ктд = 2,0 – для предприятий, осуществляющих банковскую, нотариальную деятельность; юридические, маркетинговые услуги; рестораны; клубы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тд = 1,1 – для предприятий торговли;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тд = 0,6 – ремонт обуви, бытовой техники, пошив  одежды, фотография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2"/>
          <w:szCs w:val="22"/>
        </w:rPr>
        <w:t>Ктд = 0,8 – оказание парикмахерских услуг;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тд = 0,4 – производственная деятельность; средства массовой информации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2"/>
          <w:szCs w:val="22"/>
        </w:rPr>
        <w:t>Ктд = 0,5 – для некоммерческих организаций, не осуществляющих приносящую доходы деятельность;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тд = 1,0 – прочие виды деятельност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7:00Z</dcterms:created>
  <dc:creator>Клиент</dc:creator>
  <dc:description/>
  <cp:keywords/>
  <dc:language>en-US</dc:language>
  <cp:lastModifiedBy>Customer</cp:lastModifiedBy>
  <cp:lastPrinted>2008-12-29T08:33:00Z</cp:lastPrinted>
  <dcterms:modified xsi:type="dcterms:W3CDTF">2011-07-06T07:02:00Z</dcterms:modified>
  <cp:revision>6</cp:revision>
  <dc:subject/>
  <dc:title/>
</cp:coreProperties>
</file>