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                                                                                           №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ебованиях к форме издаваемых правовых актов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овокус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здания правовых актов, соответствующих требованиям относительно юридического содержания, порядка принятия и издания, руководствуясь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следующие требования, предъявляемые к форме издаваемых правовых актов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инятие правового акта Совета Новокусковского сельского поселения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равовой акт должен отвечать закону, быть принятым на основании закона или иного правового акта высшей юридической силы во исполнение закона, не может противоречить закону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авовой акт должен быть принят с соблюдением установленной процедуры его разработки, принятия, издания и государственной регистрации (в тех случаях, если это предусмотрено действующим законодательством РФ). Установленная процедура принятия правовых актов призвана обеспечить их целесообразность, своевременность, полезность, обоснованность, научность в процессе регулирования публичных интересов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равовой акт должен быть юридически обоснованным, то есть иметь четко определенную цель и задачи, для которых он издается, средства по его реализации, ожидаемые результаты его реализации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равовой акт не должен ограничивать или нарушать гарантированные действующим законодательством РФ права и свободы граждан, права и законные интересы общественных организаций, предприятий и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должна соблюдаться установленная форма правового акта со всеми реквизитами (разумная структура акта и его грамотная разбивка на конкретные части, разделы, главы, параграфы, пункты и т. д.; хороший стиль изложения, ясность, четкость и лаконичность текста; отсутствие слов и терминов, допускающих двусмысленность толкования или понимания акта; правильное грамотное оформление; отсутствие других ошибок; наличие подписей, регистрационного номера, даты принятия; публикация на специальных бланках, которые имеют все предусмотренные атрибуты; четкие печати; установленные сроки исполнения и ответственные за исполнение; механизм контроля)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равовые акты (если это необходимо) должны пройти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    А.В.Реп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4:00Z</dcterms:created>
  <dc:creator>UD</dc:creator>
  <dc:description/>
  <cp:keywords/>
  <dc:language>en-US</dc:language>
  <cp:lastModifiedBy>Customer</cp:lastModifiedBy>
  <cp:lastPrinted>2011-03-15T09:38:00Z</cp:lastPrinted>
  <dcterms:modified xsi:type="dcterms:W3CDTF">2011-03-16T07:37:00Z</dcterms:modified>
  <cp:revision>14</cp:revision>
  <dc:subject/>
  <dc:title/>
</cp:coreProperties>
</file>