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Новокусковского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5.10.2006г.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овокусковского сельского поселения от 25.10.2006г. №73 «Об установлении и введении налога на имущество физических лиц на территории Новокусковского сельского поселения»  (в редакции решений Совета Новокусковского сельского поселения от 24.11.2010г. № 118, от 15.03.2011г. № 135) следующие 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5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астоящее решение вступает в силу с 01.01.2007 года, но не ранее чем по истечении одного месяца со дня его официального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ополнить пунктом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Контроль исполнения настоящего решения возложить на социально-экономический комитет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А.В.Карп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4:00Z</dcterms:created>
  <dc:creator>UD</dc:creator>
  <dc:description/>
  <cp:keywords/>
  <dc:language>en-US</dc:language>
  <cp:lastModifiedBy>Customer</cp:lastModifiedBy>
  <cp:lastPrinted>2011-01-24T12:12:00Z</cp:lastPrinted>
  <dcterms:modified xsi:type="dcterms:W3CDTF">2011-07-06T07:04:00Z</dcterms:modified>
  <cp:revision>10</cp:revision>
  <dc:subject/>
  <dc:title/>
</cp:coreProperties>
</file>