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                                                                                           №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едоставления информации пользователям о деятельности Совета Новокуско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доступа к информации о деятельности Совета Новокусковского сельского поселения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предоставления информации о деятельности Совета Новокуск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подлеж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у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сельского поселения                                                                А.В.Реп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ind w:left="6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овокусковского 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 №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информации пользователям о деятельности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Порядок предоставления информации пользователям о деятельности Совета Новокусковского сельского поселения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Совета Новокусковского сельского поселения (далее – Сов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предоставления информации о деятельности Совета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 деятельности Совета пользователям информации предоставляется следующими способам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и выступления депутатов сельского поселения в средствах массовой информаци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информационно-телекоммуникационной сети Интернет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в определенных Советом общественных местах, информационных досках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информации до пользователей депутатами Совета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граждан на заседаниях комитетов, комиссий, рабочих групп и публичных слушаниях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пособами, предусмотренными законами и иными нормативными правовыми актами, решениями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 телефону Совета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При невозможности предоставления информации в запрашиваемой форме информация предоставляется в том виде, в каком она имеется в Сове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формации о деятельности Совета, размещаемой в сети Интерне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е муниципального образования «Асиновский район»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Администрации Асиновского района на адресе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ino@asino/tom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аименование и структура Совета, почтовый адрес, адрес электронной почты, номера телефонов Совета, депутатов, ведущих прием граждан (с указанием фамилии, имени, отчества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Устав сельского посел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решения Совета, подлежащие опубликованию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тексты проектов муниципальных правовых акт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орядок и время приема депутатами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6. обобщенная информация о результатах рассмотрения обращений и принятых ме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7. установленные формы обращений, заявлений и иных документов, принимаемых Советом к рассмотрению в соответствии с законами и иными нормативными правовыми актами, в том числе муниципальными правовыми ак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8. порядок обжалования муниципальных правовых 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9. информацию о мероприятиях, проводимых Советом, в том числе сведения об официальных визитах, о рабочих поездках и официальных делегаций депутатов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0. статистическая информация о деятельности Совета за календарный год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атистические данные о количестве проведенных заседаний депутатов Совета, комитетов, рабочих групп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формация о работе Совета с обращениями граждан (физических лиц), организаций (юридических ли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Информация, указанная в пункте 3.1. настоящего Порядка, размещается в сети Интернет в течение 5 рабочих дней со дня её создания и обновляется в течение 5 рабочих дней со дня её изменения. Лица, ответственные за размещение информации в сети Интернет, утверждаются решением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обеспечением доступа к информации о деятельност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троль за обеспечением доступа к информации о деятельности Совета осуществляет Председатель 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оставление информации о деятельности Совета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o@asino/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4:00Z</dcterms:created>
  <dc:creator>UD</dc:creator>
  <dc:description/>
  <cp:keywords/>
  <dc:language>en-US</dc:language>
  <cp:lastModifiedBy>Customer</cp:lastModifiedBy>
  <cp:lastPrinted>2011-01-24T12:12:00Z</cp:lastPrinted>
  <dcterms:modified xsi:type="dcterms:W3CDTF">2011-02-05T08:25:00Z</dcterms:modified>
  <cp:revision>10</cp:revision>
  <dc:subject/>
  <dc:title/>
</cp:coreProperties>
</file>