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 бюджете муниципального образования «Новокусковское</w:t>
      </w:r>
    </w:p>
    <w:p>
      <w:pPr>
        <w:pStyle w:val="Normal"/>
        <w:jc w:val="center"/>
        <w:rPr/>
      </w:pPr>
      <w:r>
        <w:rPr/>
        <w:t>сельское поселение» на 2012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бюджета на 2012 год, внесенный Главой Новокусковского сельского поселения,</w:t>
      </w:r>
    </w:p>
    <w:p>
      <w:pPr>
        <w:pStyle w:val="Normal"/>
        <w:jc w:val="center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сновные характеристики бюджета муниципального образования  «Новокусковское сельское поселение»  (далее бюджет  поселения) на 2012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прогнозируемый общий объем доходов бюджета поселения в сумме  4593,2тыс. рублей, в том числе налоговые и неналоговые доходы в сумме 1194,5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общий объем расходов бюджета поселения в сумме 4593,2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ень главных администраторов доходов бюджета сельского поселения  2011 год согласно приложению </w:t>
      </w:r>
      <w:r>
        <w:rPr>
          <w:b/>
        </w:rPr>
        <w:t xml:space="preserve">1 </w:t>
      </w:r>
      <w:r>
        <w:rPr/>
        <w:t xml:space="preserve">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источников доходов, закрепленных за главными администраторами доходов бюджета сельского поселения на 2012 год согласно приложению </w:t>
      </w:r>
      <w:r>
        <w:rPr>
          <w:b/>
        </w:rPr>
        <w:t xml:space="preserve">2 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>3.  Администрация Новокусковского сельского поселения в случае изменения состава (или) функций главных администраторов доходов бюджета поселения 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      </w:t>
      </w:r>
      <w:r>
        <w:rPr/>
        <w:t>4.  Утвердить: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)  нормативы отчислений доходов в бюджет МО «Новокусковское сельское поселение» на 2012 год согласно приложению </w:t>
      </w:r>
      <w:r>
        <w:rPr>
          <w:b/>
        </w:rPr>
        <w:t>3.</w:t>
      </w:r>
    </w:p>
    <w:p>
      <w:pPr>
        <w:pStyle w:val="Normal"/>
        <w:ind w:left="360" w:hanging="0"/>
        <w:jc w:val="both"/>
        <w:rPr/>
      </w:pPr>
      <w:r>
        <w:rPr/>
        <w:t xml:space="preserve">2) 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согласно приложению </w:t>
      </w:r>
      <w:r>
        <w:rPr>
          <w:b/>
        </w:rPr>
        <w:t xml:space="preserve">4 </w:t>
      </w:r>
      <w:r>
        <w:rPr/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3) объем межбюджетных трансфертов, получаемых из других бюджетов и (или)  предоставляемых другим бюджетам бюджетной системы Российской Федерации  в 2012году, согласно приложению </w:t>
      </w:r>
      <w:r>
        <w:rPr>
          <w:b/>
        </w:rPr>
        <w:t xml:space="preserve">5 </w:t>
      </w:r>
      <w:r>
        <w:rPr/>
        <w:t>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color w:val="000000"/>
        </w:rPr>
        <w:t>Установить, что к должностным окладам лиц, замещающих муниципальные должности и должности муниципальной службы в органах местного самоуправления Новокусковского сельского поселения, установленным Законом Томской области от 9 октября 2007 г. № 223-ОЗ «О муниципальных должностях и должностях муниципальной службы в Томской области», применяется с 01 октября 2011 года расчетная единица равная 892,23 рубля.</w:t>
      </w:r>
    </w:p>
    <w:p>
      <w:pPr>
        <w:pStyle w:val="Normal"/>
        <w:ind w:left="360" w:hanging="0"/>
        <w:jc w:val="both"/>
        <w:rPr/>
      </w:pPr>
      <w:r>
        <w:rPr/>
        <w:t>6. 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>7.   Настоящее решение вступает в силу с 1 января 2012года.</w:t>
        <w:tab/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>8.   Настоящее решение подлежит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 </w:t>
      </w:r>
      <w:r>
        <w:rPr/>
        <w:t>Глава сельского поселения                                                                  А.В. Карпенко</w:t>
      </w:r>
    </w:p>
    <w:p>
      <w:pPr>
        <w:pStyle w:val="Normal"/>
        <w:jc w:val="right"/>
        <w:rPr/>
      </w:pPr>
      <w:r>
        <w:rPr/>
        <w:t>Приложения  1 к проекту решения Совета</w:t>
      </w:r>
    </w:p>
    <w:p>
      <w:pPr>
        <w:pStyle w:val="Normal"/>
        <w:jc w:val="right"/>
        <w:rPr/>
      </w:pPr>
      <w:r>
        <w:rPr/>
        <w:t>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н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Новокусковского 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сельского поселения на 2012</w:t>
      </w:r>
      <w:r>
        <w:rPr/>
        <w:t xml:space="preserve"> го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 образования «Новокусковское  сельское поселение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910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уровня бюджетной обеспеч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10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МО «Новокусковское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422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</w:rPr>
        <w:t>на 2012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</w:t>
      </w:r>
    </w:p>
    <w:p>
      <w:pPr>
        <w:pStyle w:val="Normal"/>
        <w:jc w:val="center"/>
        <w:rPr/>
      </w:pPr>
      <w:r>
        <w:rPr/>
        <w:t>к решению совета Новокусковского сельского поселения о</w:t>
      </w:r>
    </w:p>
    <w:p>
      <w:pPr>
        <w:pStyle w:val="Normal"/>
        <w:jc w:val="center"/>
        <w:rPr/>
      </w:pPr>
      <w:r>
        <w:rPr/>
        <w:t>бюджете на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составляет 1194,5 тыс. руб </w:t>
      </w:r>
    </w:p>
    <w:p>
      <w:pPr>
        <w:pStyle w:val="Normal"/>
        <w:ind w:firstLine="708"/>
        <w:jc w:val="both"/>
        <w:rPr/>
      </w:pPr>
      <w:r>
        <w:rPr/>
        <w:t xml:space="preserve">Прогнозируемый фонд финансовой поддержки на 2012г составляет 3398,7тыс. руб. </w:t>
      </w:r>
    </w:p>
    <w:p>
      <w:pPr>
        <w:pStyle w:val="Normal"/>
        <w:jc w:val="both"/>
        <w:rPr/>
      </w:pPr>
      <w:r>
        <w:rPr/>
        <w:tab/>
        <w:t>Расходная часть бюджета МО «Новокусковское сельское поселение»  запланировано с учетом изменения процента отчислений страховых взносов в Пенсионный фонд РФ, Фонд социального страхования РФ и федеральный и территориальный фонды обязательного медицинского страхования с 34,2 % в 2011г до 30,2% в 2012г. Также учтена индексация фонда оплаты труда муниципальных учреждений, муниципальных служащих  в связи с планируемым увеличением с 1 октября 2012г. на 6%. Учтены  в 2012году снижение и сокращение объемов потребления  тепловой энергии и электрической энергии на 9% Экономия средств, достигнутая за счет вышеуказанного снижения ресурсов, направляется на выполнение мероприятий по энергосбережению и повышению энергетической эффективности. Увеличен раздел по «Благоустройству Прочие мероприятия по благоустройству городских и сельских поселений» на 100 тыс. руб. с учетом расчета заработной платы за уборку и благоустройство на площади возле Дома Культуры с. Ново-Кусково ( круглогодично). Также увеличены статьи по налоговым платежам. Так как  увеличится транспортный налог, в связи с пополнением автомобилей в администрации, которые были переданы  администрацией Аси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Т.Г. Тяст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10, Томская область, Асин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-Кусково, ул.Школьная, 5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ind w:left="5664" w:hanging="0"/>
        <w:rPr/>
      </w:pPr>
      <w:r>
        <w:rPr/>
        <w:t xml:space="preserve">Городскому прокурору </w:t>
      </w:r>
    </w:p>
    <w:p>
      <w:pPr>
        <w:pStyle w:val="Normal"/>
        <w:ind w:left="5664" w:hanging="0"/>
        <w:rPr/>
      </w:pPr>
      <w:r>
        <w:rPr/>
        <w:t>младшему советнику юстиции</w:t>
      </w:r>
    </w:p>
    <w:p>
      <w:pPr>
        <w:pStyle w:val="Normal"/>
        <w:ind w:left="5664" w:hanging="0"/>
        <w:rPr/>
      </w:pPr>
      <w:r>
        <w:rPr/>
        <w:t>В.В.Гречману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Глава Новокусковского 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А.В.Карпенко</w:t>
      </w:r>
    </w:p>
    <w:p>
      <w:pPr>
        <w:pStyle w:val="Normal"/>
        <w:ind w:left="5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на рассмотрение </w:t>
      </w:r>
    </w:p>
    <w:p>
      <w:pPr>
        <w:pStyle w:val="Normal"/>
        <w:rPr/>
      </w:pPr>
      <w:r>
        <w:rPr/>
        <w:t xml:space="preserve">проекта бюджета муниципального </w:t>
      </w:r>
    </w:p>
    <w:p>
      <w:pPr>
        <w:pStyle w:val="Normal"/>
        <w:rPr/>
      </w:pPr>
      <w:r>
        <w:rPr/>
        <w:t xml:space="preserve">образования «Новокусковское </w:t>
      </w:r>
    </w:p>
    <w:p>
      <w:pPr>
        <w:pStyle w:val="Normal"/>
        <w:rPr/>
      </w:pPr>
      <w:r>
        <w:rPr/>
        <w:t>сельское поселение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Направляем Вам на рассмотрение проект решения Совета Новокусковского сельского поселения «О бюджете муниципального образования «Новокусковское сельское поселение» на 2012 год» с пояснительной записк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ессия Совета сельского поселения планируется на 16.11.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ин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50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1:00Z</dcterms:created>
  <dc:creator>Оператор</dc:creator>
  <dc:description/>
  <cp:keywords/>
  <dc:language>en-US</dc:language>
  <cp:lastModifiedBy>user</cp:lastModifiedBy>
  <cp:lastPrinted>2011-11-03T10:17:00Z</cp:lastPrinted>
  <dcterms:modified xsi:type="dcterms:W3CDTF">2011-11-03T04:22:00Z</dcterms:modified>
  <cp:revision>74</cp:revision>
  <dc:subject/>
  <dc:title>Приложения 1</dc:title>
</cp:coreProperties>
</file>