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и.о.Главы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(в редакции решения Совета Новокусковского сельского поселения от 01.02.2011г. №131, от 28.03.2011г. №138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6040,8 тыс. рублей, в том числе налоговые и неналоговые доходы в сумме 1121,6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6248,1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;</w:t>
      </w:r>
    </w:p>
    <w:p>
      <w:pPr>
        <w:pStyle w:val="Normal"/>
        <w:rPr/>
      </w:pPr>
      <w:r>
        <w:rPr/>
        <w:tab/>
      </w: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248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211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11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78,6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549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водопровода по ул.Мира с.Казанка Асин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Жилищное хозяйство Ремонт электроснабжения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97,9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48,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919,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Customer</dc:creator>
  <dc:description/>
  <cp:keywords/>
  <dc:language>en-US</dc:language>
  <cp:lastModifiedBy>Customer</cp:lastModifiedBy>
  <cp:lastPrinted>2011-05-19T12:47:00Z</cp:lastPrinted>
  <dcterms:modified xsi:type="dcterms:W3CDTF">2011-07-06T07:02:00Z</dcterms:modified>
  <cp:revision>7</cp:revision>
  <dc:subject/>
  <dc:title/>
</cp:coreProperties>
</file>