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                                                                                                       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ельского поселения от 07.12.2010г. №119 «О бюджете муниципального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>образования «Новокусковское сельское поселение» на 2011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07.12.2010г. №119 «О бюджете муниципального образования «Новокусковское сельское поселение» на 2011 год», представленный и.о.Главы Новокусковского сель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07.12.2010г. №119 «О бюджете муниципального образования «Новокусковское сельское поселение» на 2011 год»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1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5519,3 тыс. рублей, в том числе налоговые и неналоговые доходы в сумме 1121,0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5726,6 тыс. руб.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207,3 тыс.руб.»</w:t>
      </w:r>
    </w:p>
    <w:p>
      <w:pPr>
        <w:pStyle w:val="Normal"/>
        <w:rPr/>
      </w:pPr>
      <w:r>
        <w:rPr/>
        <w:tab/>
        <w:t>- приложение 4 и 5 изложить в новой редакции;</w:t>
      </w:r>
    </w:p>
    <w:p>
      <w:pPr>
        <w:pStyle w:val="Normal"/>
        <w:rPr/>
      </w:pPr>
      <w:r>
        <w:rPr/>
        <w:tab/>
        <w:t>- дополнить решение приложением 7.»</w:t>
      </w:r>
    </w:p>
    <w:p>
      <w:pPr>
        <w:pStyle w:val="Normal"/>
        <w:spacing w:before="0" w:after="0"/>
        <w:ind w:firstLine="708"/>
        <w:rPr/>
      </w:pPr>
      <w:r>
        <w:rPr>
          <w:color w:val="000000"/>
        </w:rPr>
        <w:t>2. 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И.о.Главы сельского поселения                                                                 А.В.Репи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4 к  решению </w:t>
      </w:r>
    </w:p>
    <w:p>
      <w:pPr>
        <w:pStyle w:val="Normal"/>
        <w:spacing w:before="0" w:after="0"/>
        <w:ind w:left="5760" w:hanging="0"/>
        <w:rPr/>
      </w:pPr>
      <w:r>
        <w:rPr/>
        <w:t xml:space="preserve">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1г.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ходов бюджета поселения на 2011 год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726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14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98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93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2,6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0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0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-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99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01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23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офинансирование капитального строительства государственной собственности Р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01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офинансирование целевой программы «Ремонт электроснабжения многоквартирных дом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51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88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2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54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Здравоохранение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порт и 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5 к  решению </w:t>
      </w:r>
    </w:p>
    <w:p>
      <w:pPr>
        <w:pStyle w:val="Normal"/>
        <w:spacing w:before="0" w:after="0"/>
        <w:ind w:left="5760" w:hanging="0"/>
        <w:rPr/>
      </w:pPr>
      <w:r>
        <w:rPr/>
        <w:t xml:space="preserve">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1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1год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615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71,2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71,2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0,1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77,0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27,1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398,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0"/>
        <w:ind w:left="576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7:00Z</dcterms:created>
  <dc:creator>Customer</dc:creator>
  <dc:description/>
  <cp:keywords/>
  <dc:language>en-US</dc:language>
  <cp:lastModifiedBy>Customer</cp:lastModifiedBy>
  <cp:lastPrinted>2011-03-09T17:02:00Z</cp:lastPrinted>
  <dcterms:modified xsi:type="dcterms:W3CDTF">2011-03-16T07:37:00Z</dcterms:modified>
  <cp:revision>5</cp:revision>
  <dc:subject/>
  <dc:title/>
</cp:coreProperties>
</file>