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                                                                                           №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овокусковского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5.10.2006г.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овокусковского сельского поселения от 25.10.2006г. №73 «Об установлении и введении налога на имущество физических лиц на территории Новокусковского сельского поселения» следующие изменения</w:t>
      </w:r>
      <w:bookmarkStart w:id="0" w:name="MailRuAn_68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Установить ставки налога в следующих пределах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ельского поселения                                                                А.В.Реп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4:00Z</dcterms:created>
  <dc:creator>UD</dc:creator>
  <dc:description/>
  <cp:keywords/>
  <dc:language>en-US</dc:language>
  <cp:lastModifiedBy>Customer</cp:lastModifiedBy>
  <cp:lastPrinted>2011-01-24T12:12:00Z</cp:lastPrinted>
  <dcterms:modified xsi:type="dcterms:W3CDTF">2011-02-07T03:45:00Z</dcterms:modified>
  <cp:revision>11</cp:revision>
  <dc:subject/>
  <dc:title/>
</cp:coreProperties>
</file>