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12.2016 г. 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исполнения решения о примен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/>
        <w:t>Во исполнение статьи 306.2 Бюджетного кодекса Российской Федерации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 xml:space="preserve">          </w:t>
      </w:r>
      <w:r>
        <w:rPr/>
        <w:t>2. Настоящий приказ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 xml:space="preserve">          </w:t>
      </w:r>
      <w:r>
        <w:rPr/>
        <w:t xml:space="preserve">3. Контроль исполнения приказа возложить на ведущего специалис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  <w:t>Ведущий специалист                                                      Т.Г. Тя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Title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suppressAutoHyphens w:val="true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Новокуск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Title"/>
        <w:suppressAutoHyphens w:val="true"/>
        <w:ind w:left="5760" w:firstLine="903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.12.2016  № 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>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Новокусковского сельского поселения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Новокусковское сельское поселение» в лице ведущего специалиста по экономике и финансам Администрации Новокусковского сельского поселения (далее – ведущий 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 применяются понятия и термины предусмотренные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, предусмотренных ч.1 ст.306.3 Бюджетного кодекса Российской Федерации, принимается финансовым органом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Karat3</dc:creator>
  <dc:description/>
  <cp:keywords/>
  <dc:language>en-US</dc:language>
  <cp:lastModifiedBy>user</cp:lastModifiedBy>
  <cp:lastPrinted>2016-12-29T11:35:00Z</cp:lastPrinted>
  <dcterms:modified xsi:type="dcterms:W3CDTF">2017-01-26T02:50:00Z</dcterms:modified>
  <cp:revision>13</cp:revision>
  <dc:subject/>
  <dc:title>  </dc:title>
</cp:coreProperties>
</file>