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4.2017    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Новокусковского сельского поселения», утвержденными решением Совета Новокусковского сельского поселения от 16.03.2018 № 38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17.04.2018 по 17.06.2018 двухмесячник по благоустройству территории Новокуско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Галанов И.В. – директор МУП «Новокусковские коммунальные системы», </w:t>
      </w:r>
    </w:p>
    <w:p>
      <w:pPr>
        <w:pStyle w:val="Normal"/>
        <w:ind w:firstLine="708"/>
        <w:jc w:val="both"/>
        <w:rPr/>
      </w:pPr>
      <w:r>
        <w:rPr/>
        <w:t>Дунаев Д.В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Машнич А.Н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, ликвидации раскопок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/>
        <w:t>7. Рекомендовать МУП «Новокусковские коммунальные системы» (МУП НКС)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7-2018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>8. Рекомендовать управляющей компании организовать работу с собственниками жилых помещений многоквартирных домов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.</w:t>
      </w:r>
    </w:p>
    <w:p>
      <w:pPr>
        <w:pStyle w:val="Normal"/>
        <w:ind w:right="-2" w:firstLine="708"/>
        <w:jc w:val="both"/>
        <w:rPr/>
      </w:pPr>
      <w:r>
        <w:rPr/>
        <w:t xml:space="preserve">9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А.В. 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4.2018 № 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7.04.2018 по 17.06.2018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4.2018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4.2018 – 17.06.2018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 и санитарных пя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16-2017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8 – 3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кусковскому ДК, Центрам досуга с. Казанка и с. Филимо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иблиотеке им. Г.М. Маркова (с. Ново-Кусково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ОУ-СОШ с. Ново-Кусково и филиал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АОУ-СОШ с. 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 -0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А.В. Маковеева Т.Б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граждения, восстановление скамеек, урн на площади около Новокусковског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 – 0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ОНФ «Весенний суб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-2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4-23T14:34:00Z</cp:lastPrinted>
  <dcterms:modified xsi:type="dcterms:W3CDTF">2018-04-23T07:43:00Z</dcterms:modified>
  <cp:revision>158</cp:revision>
  <dc:subject/>
  <dc:title/>
</cp:coreProperties>
</file>