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6.01.2018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ложением о публичных слушаниях в Новокусковском сельском поселении, утвержденным решением Совета Новокусковского сельского поселения от 21.11.2005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кусковского сельского поселения «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согласно приложению путем его обнародования 16.01.2018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внесения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вносить в письменном виде в конверте в Администрацию Новокус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29.01.2018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на 30.01.2018 на 16.00 часов в здании администрации сельского поселения по адресу: с. Ново-Кусково, ул. Школьная, 55, каб 5. </w:t>
      </w:r>
    </w:p>
    <w:p>
      <w:pPr>
        <w:pStyle w:val="Normal"/>
        <w:ind w:firstLine="708"/>
        <w:jc w:val="both"/>
        <w:rPr/>
      </w:pPr>
      <w:r>
        <w:rPr/>
        <w:t xml:space="preserve">4. Направить 31.01.2018 проект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с учетом замечаний на рассмотрение в Совет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Новокус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«Информационном бюллетен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окусковского сельского поселения (Репина А.В.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  А.В. Кар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1.2018 № 6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й нормативной правовой базы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кусковское сельское поселение» Асиновского района Томской области (далее – Правила), утвержденные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/>
        <w:t>1) в третьем абзаце части «Ж1 – Зона застройки индивидуальными жилыми домами» статьи 8.3 Правил четвертую строку таблицы дополнить шестнадцат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связь»;</w:t>
      </w:r>
    </w:p>
    <w:p>
      <w:pPr>
        <w:pStyle w:val="Normal"/>
        <w:ind w:firstLine="708"/>
        <w:jc w:val="both"/>
        <w:rPr/>
      </w:pPr>
      <w:r>
        <w:rPr/>
        <w:t>2) в третьем абзаце части «Сх3 – Зона сельскохозяйственных угодий» статьи 8.8 Правил четвертую строку таблицы дополнить третьи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связь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кусковского сельского поселения </w:t>
      </w:r>
      <w:hyperlink r:id="rId3">
        <w:r>
          <w:rPr>
            <w:rStyle w:val="InternetLink"/>
          </w:rPr>
          <w:t>www.nkselpasino.ru</w:t>
        </w:r>
      </w:hyperlink>
      <w:r>
        <w:rPr/>
        <w:t xml:space="preserve"> и обнародованию в </w:t>
      </w:r>
      <w:r>
        <w:rPr>
          <w:color w:val="000000"/>
        </w:rPr>
        <w:t>«Информационном бюллетен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1-16T12:21:00Z</cp:lastPrinted>
  <dcterms:modified xsi:type="dcterms:W3CDTF">2018-01-16T05:22:00Z</dcterms:modified>
  <cp:revision>164</cp:revision>
  <dc:subject/>
  <dc:title/>
</cp:coreProperties>
</file>