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4.02.2018 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</w:t>
      </w:r>
    </w:p>
    <w:p>
      <w:pPr>
        <w:pStyle w:val="Normal"/>
        <w:jc w:val="center"/>
        <w:rPr/>
      </w:pPr>
      <w:r>
        <w:rPr>
          <w:b/>
        </w:rPr>
        <w:t>по теплоснабжению, водоснабжению на территории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(далее – постановление,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 преамбуле постановления слова «решением Совета Новокусковского сельского поселения от 26.12.2016 № 212 «О бюджете муниципального образования «Новокусковское сельское поселение» на 2017 год» заменить словами «решением Совета Новокусковского сельского поселения от 29.12.2017 № 30 «О бюджете Новокусковского сельского поселения на 2018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пункте 2 постановления слова «за период 2017 года» заменить словами «за период 2018 год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 пункте 4 постановления слова «возникшие с 01.01.2017, и действует по 31.12.2017» заменить словами «возникшие с 01.01.2018, и действует по 31.12.2018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в пункте 1.2 Порядка слова «на 2017 год» заменить словами «на 2018 го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в подпункте 5 пункта 3.2 Порядка после слов «с Федеральным законом» вставить слова «от 5 апреля 2013 года № 44-ФЗ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bCs/>
          </w:rPr>
          <w:t>www.nkselpasino.ru</w:t>
        </w:r>
      </w:hyperlink>
      <w:r>
        <w:rPr>
          <w:bCs/>
        </w:rPr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8-02-14T14:48:00Z</cp:lastPrinted>
  <dcterms:modified xsi:type="dcterms:W3CDTF">2018-02-14T07:48:00Z</dcterms:modified>
  <cp:revision>16</cp:revision>
  <dc:subject/>
  <dc:title/>
</cp:coreProperties>
</file>