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омская область Асиновский район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ОВОКУСКОВСК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10.2018                                                                                                                           № 211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Ново-Кусково</w:t>
      </w:r>
    </w:p>
    <w:p>
      <w:pPr>
        <w:pStyle w:val="ConsPlusTitle"/>
        <w:spacing w:lineRule="exact" w:line="48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Об установлении Порядка </w:t>
      </w:r>
      <w:r>
        <w:rPr>
          <w:b/>
          <w:bCs/>
        </w:rPr>
        <w:t xml:space="preserve">осуществления муниципального земельного контроля </w:t>
      </w:r>
    </w:p>
    <w:p>
      <w:pPr>
        <w:pStyle w:val="Normal"/>
        <w:jc w:val="center"/>
        <w:rPr/>
      </w:pPr>
      <w:r>
        <w:rPr>
          <w:b/>
          <w:bCs/>
        </w:rPr>
        <w:t xml:space="preserve">в границах Новокуск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72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18 сентября 2015 года № 124-ОЗ «О порядке осуществления муниципального земельного контроля в Томской области», статьей 29 Устава муниципального образования «Новокусковское сельское поселени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Порядок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 муниципального земельного контроля в границах Новокусковского сельского посел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официальному опубликованию в официальном печатном издании «Информационный бюллетень»</w:t>
      </w:r>
      <w:r>
        <w:rPr>
          <w:bCs/>
        </w:rPr>
        <w:t xml:space="preserve"> </w:t>
      </w:r>
      <w:r>
        <w:rPr/>
        <w:t xml:space="preserve">и размещению на официальном сайте Новокусков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nkselpasino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куск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А.В. Карпенко</w:t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</w:tabs>
        <w:ind w:left="6372" w:hanging="0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5280" w:leader="none"/>
        </w:tabs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280" w:leader="none"/>
        </w:tabs>
        <w:ind w:left="6372" w:hanging="0"/>
        <w:rPr/>
      </w:pPr>
      <w:r>
        <w:rPr>
          <w:sz w:val="22"/>
          <w:szCs w:val="22"/>
        </w:rPr>
        <w:t>Новокусковского сельского поселен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т 10.10.2018 № 211 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уществления муниципального земельного контроля в границ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осуществления муниципального земельного контроля в границах Новокусковского сельского поселения (далее - муниципальный контроль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й контроль осуществляет Администрация Новокусковского сельского поселения (далее – уполномоченный орган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олномочиями по осуществлению муниципального контроля обладаю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пециалист 1 категории по землеустройству и градостроительств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4. </w:t>
      </w:r>
      <w:r>
        <w:rPr/>
        <w:t xml:space="preserve">Муниципальный контроль в отношении юридических лиц, индивидуальных предпринимателей осуществляется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 - Федеральный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 № 294-ФЗ) с учетом особенностей, установленных Земель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.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5. Предметом муниципального контроля является </w:t>
      </w:r>
      <w:r>
        <w:rPr>
          <w:lang w:eastAsia="ru-RU"/>
        </w:rPr>
        <w:t>соблюдение органами государственной власти, органами местного самоуправления, юридическими лицами, индивидуальными предпринимателями, гражданами (далее - субъекты контроля) в отношении объектов земельных отношений законодательства Российской Федерации, законодательства Томской области, за нарушение которых законодательством Российской Федерации, законодательством Томской области предусмотрена административная и иная ответственность  (далее - обязательные требования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6. Муниципальный контроль осуществляется посредством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организации и проведения проверок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организации и проведения мероприятий по профилактике нарушений обязательных требований, мероприятий по контролю, осуществляемых без взаимодействия с юридическими лицами, индивидуальными предпринимателям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 принятия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7. Должностные лица уполномоченного органа </w:t>
      </w:r>
      <w:r>
        <w:rPr/>
        <w:t xml:space="preserve">при осуществлении муниципального контроля </w:t>
      </w:r>
      <w:r>
        <w:rPr>
          <w:lang w:eastAsia="ru-RU"/>
        </w:rPr>
        <w:t xml:space="preserve">обязаны соблюдать ограничения и выполнять обязанности, установленные </w:t>
      </w:r>
      <w:hyperlink r:id="rId6">
        <w:r>
          <w:rPr>
            <w:rStyle w:val="InternetLink"/>
            <w:lang w:eastAsia="ru-RU"/>
          </w:rPr>
          <w:t>статьями 15</w:t>
        </w:r>
      </w:hyperlink>
      <w:r>
        <w:rPr>
          <w:lang w:eastAsia="ru-RU"/>
        </w:rPr>
        <w:t xml:space="preserve"> - </w:t>
      </w:r>
      <w:hyperlink r:id="rId7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Федерального закона № 294-ФЗ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8. Проверка в отношении органа местного самоуправления, органа государственной власти, гражданина проводится на основании распоряжения Администрации Новокусков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рган местного самоуправления, орган государственной власти уведомляются уполномоченным органом о проведении плановой проверки не позднее чем за три рабочих дня до начала проведения плановой проверки, а о проведении внеплановой проверки - не менее чем за двадцать четыре часа до начала проведения внеплановой проверки посредством направления уведомления любым доступным способом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Граждане уведомляются уполномоченным органом о проведении плановой проверки не позднее чем за два дня до начала проведения плановой проверки, а о проведении внеплановой проверки - не менее чем за двадцать четыре часа до начала проведения внеплановой проверки посредством направления уведомления любым доступным способом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9. По результатам проверки должностные лица уполномоченного органа составляют акт проверки в двух экземплярах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0. При выявлении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Должностные лица уполномоченного органа направляют копию указанного акта в орган государственного земельного надзора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1. При выявлении нарушения требований земельного законодательства, за которое законодательством Томской области предусмотрена административная ответственность, привлечение к ответственности за выявленное нарушение осуществляется в соответствии с указанным законодательством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2. При выявлении нарушений земельного законодательства Российской Федерации и Томской области должностные лица уполномоченного органа, проводившие проверку, выдают предписание об устранении выявленных нарушений с указанием сроков их устране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3. В случае выявления факта размещения объекта капитального строительства на земельном участке, на котором согласно требований действующего законодательства не допускается размещение такого объекта, уполномоченный орган в срок не позднее пяти рабочих дней со дня окончания проверки направляет в орган местного самоуправления по месту нахождения данного земельного участка уведомление о выявлении самовольной постройки с приложением документов, подтверждающих указанный факт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4. Сроки и последовательность административных процедур при осуществлении муниципального контроля устанавливаются административным регламентом осуществления муниципального контро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567" w:gutter="0" w:header="720" w:top="1134" w:footer="1134" w:bottom="1190"/>
      <w:pgNumType w:start="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yperlink" Target="consultantplus://offline/ref=0B46EC84B7B33AA8BA34665CCDE0CAFBC2BD30C66CDEDF8A34E23717D2p7X3H" TargetMode="External"/><Relationship Id="rId4" Type="http://schemas.openxmlformats.org/officeDocument/2006/relationships/hyperlink" Target="consultantplus://offline/ref=1C8B8D907688F965EDABC6ED1B008CB168180354B1F035F21A1084A52BCFQFD" TargetMode="External"/><Relationship Id="rId5" Type="http://schemas.openxmlformats.org/officeDocument/2006/relationships/hyperlink" Target="consultantplus://offline/ref=0B46EC84B7B33AA8BA34665CCDE0CAFBC3B432C767DDDF8A34E23717D2p7X3H" TargetMode="External"/><Relationship Id="rId6" Type="http://schemas.openxmlformats.org/officeDocument/2006/relationships/hyperlink" Target="consultantplus://offline/ref=E81AB55A0BF86FB75F69590CD15ADAE4896C4AE7427A74972A92BA0A325EC79978F97474D473CDE2LDT9G" TargetMode="External"/><Relationship Id="rId7" Type="http://schemas.openxmlformats.org/officeDocument/2006/relationships/hyperlink" Target="consultantplus://offline/ref=E81AB55A0BF86FB75F69590CD15ADAE4896C4AE7427A74972A92BA0A325EC79978F97474D473CEE8LDTD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26:00Z</dcterms:created>
  <dc:creator>Ольга</dc:creator>
  <dc:description/>
  <cp:keywords/>
  <dc:language>en-US</dc:language>
  <cp:lastModifiedBy>user</cp:lastModifiedBy>
  <cp:lastPrinted>2018-10-10T14:47:00Z</cp:lastPrinted>
  <dcterms:modified xsi:type="dcterms:W3CDTF">2018-10-10T07:49:00Z</dcterms:modified>
  <cp:revision>6</cp:revision>
  <dc:subject/>
  <dc:title>ПРОЕКТ</dc:title>
</cp:coreProperties>
</file>