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01.2018         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лана природоохранных мероприятий на территории </w:t>
      </w:r>
    </w:p>
    <w:p>
      <w:pPr>
        <w:pStyle w:val="Normal"/>
        <w:ind w:right="-2" w:hanging="0"/>
        <w:jc w:val="center"/>
        <w:rPr/>
      </w:pPr>
      <w:r>
        <w:rPr>
          <w:b/>
        </w:rPr>
        <w:t>Новокусковского сельского поселения на 201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природоохранных мероприятий и обеспечения благоприятной санитарно-эпидемиологической обстановки на территории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иродоохранных мероприятий на территории Новокусковского сельского поселения на 2018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 и обнародованию в «Информационном бюллетене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1.01.2018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родоохранных мероприятий на территории Новокус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14"/>
        <w:gridCol w:w="1528"/>
        <w:gridCol w:w="2008"/>
        <w:gridCol w:w="2006"/>
      </w:tblGrid>
      <w:tr>
        <w:trPr>
          <w:trHeight w:val="4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едства местного бюджета, 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овестку собраний, сходов граждан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санитарном состоянии терри-тории в населенных пунктах, в лесных массивах, прилегающих к населенным пункт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жарной безопасности в леса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административной ответствен-ности за захламление лесных масс-сивов бытовыми отходами, создание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ведения населения информацию о недопустимости складирования бытовых отходов в лесных массивах, на территории населенных пунктов и мерах административной ответственности за данные правонаруш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выезде из сел аншлаги, запрещающие вывоз бытового мусора в лесные масси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йдов по выявлению фактов несанкционированного размещения ТК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лиц, виновных в образовании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квидация несанкционированных свалок ТКО на территории населённых пунктов и в припоселковых ле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выделении техники для вывоза мусора из лесных массив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НКС»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санкционированных объектов размещения ТК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 на территории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паводковых вод на ГТС, расположенных на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опашки по периметру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наев Д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5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1-11T12:17:00Z</cp:lastPrinted>
  <dcterms:modified xsi:type="dcterms:W3CDTF">2018-01-11T05:17:00Z</dcterms:modified>
  <cp:revision>155</cp:revision>
  <dc:subject/>
  <dc:title/>
</cp:coreProperties>
</file>