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ская область Асиновский район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ОВОКУС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8                                                                                                                     №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-Кусков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Новокуск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b/>
        </w:rPr>
        <w:t xml:space="preserve"> </w:t>
      </w:r>
      <w:r>
        <w:rPr/>
        <w:t xml:space="preserve">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Новокусковское сельское поселение» согласно приложению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09.2018 № 1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Новокусков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сидии на финансовое обеспечение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Новокусков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Новокусковское сельское поселение» на соответствующи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вным распорядителем средств местного бюджета, осуществляющим предоставление субсидий, является Администрация Новокус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по регулируемым тарифам на территории муниципального образования «Новокусковское сельское поселение» и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Новокусковское сель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</w:t>
      </w:r>
      <w:hyperlink r:id="rId5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теплоснабжению на территории муниципального образования «Новокусков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/>
        <w:t>Субсидия предоставляется на расходы, связанные с оказанием услуг по теплоснабжению на территории муниципального образования «Новокусков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>6. Для получения субсидий получатели субсидии представляют в Администрацию Новокусковского сель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2)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;</w:t>
      </w:r>
    </w:p>
    <w:p>
      <w:pPr>
        <w:pStyle w:val="ConsPlusNormal"/>
        <w:ind w:firstLine="540"/>
        <w:jc w:val="both"/>
        <w:rPr/>
      </w:pPr>
      <w:r>
        <w:rPr/>
        <w:t>3) д</w:t>
      </w:r>
      <w:r>
        <w:rPr>
          <w:bCs/>
        </w:rPr>
        <w:t>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;</w:t>
      </w:r>
    </w:p>
    <w:p>
      <w:pPr>
        <w:pStyle w:val="ConsPlusNormal"/>
        <w:ind w:firstLine="540"/>
        <w:jc w:val="both"/>
        <w:rPr/>
      </w:pPr>
      <w:r>
        <w:rPr/>
        <w:t>4)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с прилагаемыми документами регистрируется в день подачи. Уполномоченный орган в срок не более 10 рабочих дней со дня регистрации заявления рассматривает заявление и документы, указанные в пункте 6 настоящего Порядка, в указанный срок проводит проверку достоверности предоставленных сведений в заявлении и документах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sz w:val="24"/>
          <w:szCs w:val="24"/>
        </w:rPr>
        <w:t>9. 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2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 утверждённой приказом финансового органа Администрации Новокусковского сельского поселения от 20.03.2017 № 6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. Уведомление осуществляется в порядке, предусмотренном пунктом 9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ечисление средств субсидии осуществляется уполномоченным органом на расчетный счет получателя субсидии, открытый в кредитной организации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учатель субсидий не позднее 10 рабочих дней со дня полного освоения полученной субсидии представляет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окусковское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в соответствии с Порядком осуществления органами внутреннего муниципального финансового контроля полномочий по муниципальному финансовому контролю на территории Новокусковского сельского поселения, утвержденным постановлением Администрации Новокусковского сельского поселения от 26.06.2015 № 11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куско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7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окусковское сель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, связанных с оказанием услуг по теплоснабж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чет о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Новокусков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consultantplus://offline/ref=959CDEEE8C252947108134B57C214FA7C426D6CC37E296059459ABA671733FF23494574AADEC14E4m1B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1:00Z</dcterms:created>
  <dc:creator>user</dc:creator>
  <dc:description/>
  <cp:keywords/>
  <dc:language>en-US</dc:language>
  <cp:lastModifiedBy>user</cp:lastModifiedBy>
  <cp:lastPrinted>2018-09-11T13:23:00Z</cp:lastPrinted>
  <dcterms:modified xsi:type="dcterms:W3CDTF">2018-09-11T07:51:00Z</dcterms:modified>
  <cp:revision>15</cp:revision>
  <dc:subject/>
  <dc:title/>
</cp:coreProperties>
</file>