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9.06.2018                                                                                                                        № 145а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внесению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оложением о порядке организации и проведении публичных слушаний в Новокусковском сельском поселении, утвержденном решением Совета Новокусковского сельского поселения от 16.03.2018 № 37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Разместить 19.06.2018 на официальном сайте Новокусковского сельского поселение оповещение о начале публичных слушаний.</w:t>
      </w:r>
    </w:p>
    <w:p>
      <w:pPr>
        <w:pStyle w:val="Normal"/>
        <w:ind w:firstLine="708"/>
        <w:jc w:val="both"/>
        <w:rPr/>
      </w:pPr>
      <w:r>
        <w:rPr/>
        <w:t>2. По инициативе Главы Новокусковского сельского поселения вынести на публичные слушания проект решения Совета Новокусковского сельского поселения «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(далее – проект решения).</w:t>
      </w:r>
    </w:p>
    <w:p>
      <w:pPr>
        <w:pStyle w:val="Normal"/>
        <w:ind w:firstLine="708"/>
        <w:jc w:val="both"/>
        <w:rPr/>
      </w:pPr>
      <w:r>
        <w:rPr/>
        <w:t>3. Публичные слушания провести на территор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Довести до сведения населения проект решения согласно приложению путем его официального опубликования на сайте Новокусковского сельского поселения и обнародования 26.06.2018. </w:t>
      </w:r>
    </w:p>
    <w:p>
      <w:pPr>
        <w:pStyle w:val="Normal"/>
        <w:ind w:firstLine="708"/>
        <w:jc w:val="both"/>
        <w:rPr/>
      </w:pPr>
      <w:r>
        <w:rPr/>
        <w:t>5. С 26.06.2018 по 09.07.2018 в письменном виде в конверте в Администрацию Новокусковского сельского поселения с указанием фамилии отправителя могут вноситься поправки в проект решения с указанием номеров пунктов, в которые вносятся изменения, и предлагаемая редакция.</w:t>
      </w:r>
    </w:p>
    <w:p>
      <w:pPr>
        <w:pStyle w:val="Normal"/>
        <w:ind w:firstLine="708"/>
        <w:jc w:val="both"/>
        <w:rPr/>
      </w:pPr>
      <w:r>
        <w:rPr/>
        <w:t xml:space="preserve">Предложения направляются по адресу: Томская область, Асиновский район, с. Ново-Кусково, ул. Школьная, 55, каб 4. </w:t>
      </w:r>
    </w:p>
    <w:p>
      <w:pPr>
        <w:pStyle w:val="Normal"/>
        <w:ind w:firstLine="708"/>
        <w:jc w:val="both"/>
        <w:rPr/>
      </w:pPr>
      <w:r>
        <w:rPr/>
        <w:t xml:space="preserve">6. Назначить публичные слушания по проекту решения на 10.07.2018 на 16.00 часов в здании администрации сельского поселения по адресу: с. Ново-Кусково, ул. Школьная, 55, каб. 5. </w:t>
      </w:r>
    </w:p>
    <w:p>
      <w:pPr>
        <w:pStyle w:val="Normal"/>
        <w:ind w:firstLine="708"/>
        <w:jc w:val="both"/>
        <w:rPr/>
      </w:pPr>
      <w:r>
        <w:rPr/>
        <w:t xml:space="preserve">7. Направить 11.07.2018 проект решения с заключением по результатам публичных слушаний на рассмотрение в Совет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8. Настоящее постановл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</w:rPr>
          <w:t>www.nkselpasino.ru</w:t>
        </w:r>
      </w:hyperlink>
      <w:r>
        <w:rPr/>
        <w:t xml:space="preserve"> и обнародованию в «Информационном бюллетене» 26.06.2018.</w:t>
      </w:r>
    </w:p>
    <w:p>
      <w:pPr>
        <w:pStyle w:val="Normal"/>
        <w:ind w:firstLine="708"/>
        <w:jc w:val="both"/>
        <w:rPr/>
      </w:pPr>
      <w:r>
        <w:rPr/>
        <w:t>9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</w:rPr>
        <w:t>10. Контроль исполнения настоящего постановления возложить на комиссию по землепользованию и застройке территории Новокусковского сельского поселения (Богданова Е.С.)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               А.В. Карп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кусковского сельск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.06.2018 № 145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кусковского сельского поселения от 27.05.2014 № 102 «Об утверждении Генерального Плана и Правил землепользования и застройки муниципального образования «Новокусковское сельское поселение» Асиновского района Том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й нормативной правовой базы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Новокусковское сельское поселение» Асиновского района Томской области (далее – Правила), утвержденные решением Совета Новокусковского сельского поселения от 27.05.2014 № 102, следующие изменения:</w:t>
      </w:r>
    </w:p>
    <w:p>
      <w:pPr>
        <w:pStyle w:val="Normal"/>
        <w:ind w:firstLine="708"/>
        <w:jc w:val="both"/>
        <w:rPr/>
      </w:pPr>
      <w:r>
        <w:rPr/>
        <w:t>1) в разделе 4 Правил:</w:t>
      </w:r>
    </w:p>
    <w:p>
      <w:pPr>
        <w:pStyle w:val="Normal"/>
        <w:ind w:firstLine="708"/>
        <w:jc w:val="both"/>
        <w:rPr/>
      </w:pPr>
      <w:r>
        <w:rPr/>
        <w:t>а) статью 4.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татья 4.1. Организация и проведение публичных</w:t>
      </w:r>
      <w:r>
        <w:rPr>
          <w:bCs/>
        </w:rPr>
        <w:t xml:space="preserve"> слушаний по вопросам землепользования и застройки.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ция и проведение публичных слушаний по вопросам землепользования и застройки осуществляется в соответствии со статьей 5.1 Градостроительного кодекса Российской Федерации и</w:t>
      </w:r>
      <w:r>
        <w:rPr>
          <w:color w:val="000000"/>
        </w:rPr>
        <w:t xml:space="preserve"> </w:t>
      </w:r>
      <w:r>
        <w:rPr>
          <w:bCs/>
        </w:rPr>
        <w:t>Положением о порядке организации и проведении публичных слушаний в Новокусковском сельском поселении, утвержденном решением Совета Новокусковского сельского поселения от 16.03.2018 № 37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статьи 4.2 и 4.3 Правил исключить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и размещению на официальном сайте Новокусковского сельского поселения </w:t>
      </w:r>
      <w:hyperlink r:id="rId3">
        <w:r>
          <w:rPr>
            <w:rStyle w:val="InternetLink"/>
          </w:rPr>
          <w:t>www.nkselpasino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yperlink" Target="http://www.nkselp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8-06-28T14:47:00Z</cp:lastPrinted>
  <dcterms:modified xsi:type="dcterms:W3CDTF">2018-06-28T08:14:00Z</dcterms:modified>
  <cp:revision>165</cp:revision>
  <dc:subject/>
  <dc:title/>
</cp:coreProperties>
</file>