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1.2017     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лана природоохранных мероприятий на территории </w:t>
      </w:r>
    </w:p>
    <w:p>
      <w:pPr>
        <w:pStyle w:val="Normal"/>
        <w:ind w:right="-2" w:hanging="0"/>
        <w:jc w:val="center"/>
        <w:rPr/>
      </w:pPr>
      <w:r>
        <w:rPr>
          <w:b/>
        </w:rPr>
        <w:t>Новокусковского сельского поселения на 201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17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1.2017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 год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4"/>
        <w:gridCol w:w="1528"/>
        <w:gridCol w:w="2008"/>
        <w:gridCol w:w="2006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едства местного бюджета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санитарном состоянии терри-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административной ответствен-ности за захламление лесных масс-сивов бытовыми отходами, создание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видация несанкционированных свалок ТКО на территории населённых пунктов и в припоселковых ле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ыделении техники для вывоза мусора из лесных масс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НКС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санкционированных объектов размещения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 на территории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паводковых вод на ГТС, расположенных на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наев Д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5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1-25T09:38:00Z</cp:lastPrinted>
  <dcterms:modified xsi:type="dcterms:W3CDTF">2017-01-25T02:39:00Z</dcterms:modified>
  <cp:revision>154</cp:revision>
  <dc:subject/>
  <dc:title/>
</cp:coreProperties>
</file>